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color w:val="000000"/>
          <w:sz w:val="40"/>
          <w:szCs w:val="40"/>
          <w:lang w:val="en-US" w:bidi="fa-IR"/>
        </w:rPr>
      </w:pPr>
      <w:r>
        <w:rPr>
          <w:rFonts w:ascii="Times New Roman" w:hAnsi="Times New Roman" w:cs="Times New Roman"/>
          <w:color w:val="000000"/>
          <w:sz w:val="40"/>
          <w:sz w:val="40"/>
          <w:szCs w:val="40"/>
          <w:rtl w:val="true"/>
          <w:lang w:val="en-US" w:bidi="fa-IR"/>
        </w:rPr>
        <w:t>حميد تقوايي</w:t>
      </w:r>
    </w:p>
    <w:p>
      <w:pPr>
        <w:pStyle w:val="Normal"/>
        <w:bidi w:val="1"/>
        <w:ind w:left="0" w:right="0" w:hanging="0"/>
        <w:jc w:val="center"/>
        <w:rPr>
          <w:rFonts w:ascii="Times New Roman" w:hAnsi="Times New Roman" w:cs="Times New Roman"/>
          <w:b/>
          <w:b/>
          <w:bCs/>
          <w:color w:val="000000"/>
          <w:sz w:val="40"/>
          <w:szCs w:val="40"/>
          <w:lang w:val="en-US" w:bidi="fa-IR"/>
        </w:rPr>
      </w:pPr>
      <w:r>
        <w:rPr>
          <w:rFonts w:ascii="Times New Roman" w:hAnsi="Times New Roman" w:cs="Times New Roman"/>
          <w:b/>
          <w:b/>
          <w:bCs/>
          <w:color w:val="000000"/>
          <w:sz w:val="40"/>
          <w:sz w:val="40"/>
          <w:szCs w:val="40"/>
          <w:rtl w:val="true"/>
          <w:lang w:val="en-US" w:bidi="fa-IR"/>
        </w:rPr>
        <w:t>کمونیسم کارگری و</w:t>
      </w:r>
    </w:p>
    <w:p>
      <w:pPr>
        <w:pStyle w:val="Normal"/>
        <w:bidi w:val="1"/>
        <w:ind w:left="0" w:right="0" w:hanging="0"/>
        <w:jc w:val="center"/>
        <w:rPr>
          <w:rFonts w:ascii="Times New Roman" w:hAnsi="Times New Roman" w:cs="Times New Roman"/>
          <w:b/>
          <w:b/>
          <w:bCs/>
          <w:color w:val="000000"/>
          <w:sz w:val="40"/>
          <w:szCs w:val="40"/>
          <w:lang w:val="en-US" w:bidi="fa-IR"/>
        </w:rPr>
      </w:pPr>
      <w:r>
        <w:rPr>
          <w:rFonts w:ascii="Times New Roman" w:hAnsi="Times New Roman" w:cs="Times New Roman"/>
          <w:b/>
          <w:b/>
          <w:bCs/>
          <w:color w:val="000000"/>
          <w:sz w:val="40"/>
          <w:sz w:val="40"/>
          <w:szCs w:val="40"/>
          <w:rtl w:val="true"/>
          <w:lang w:val="en-US" w:bidi="fa-IR"/>
        </w:rPr>
        <w:t>سازماندهی و سازمانیابی حزبی</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 xml:space="preserve">کمونیسم کارگری در </w:t>
      </w:r>
      <w:r>
        <w:rPr>
          <w:rFonts w:ascii="Times New Roman" w:hAnsi="Times New Roman" w:cs="Times New Roman"/>
          <w:color w:val="000000"/>
          <w:sz w:val="28"/>
          <w:sz w:val="28"/>
          <w:szCs w:val="28"/>
          <w:rtl w:val="true"/>
          <w:lang w:val="en-US" w:bidi="fa-IR"/>
        </w:rPr>
        <w:t>زمینه</w:t>
      </w:r>
      <w:r>
        <w:rPr>
          <w:rFonts w:ascii="Times New Roman" w:hAnsi="Times New Roman" w:cs="Times New Roman"/>
          <w:color w:val="000000"/>
          <w:sz w:val="28"/>
          <w:sz w:val="28"/>
          <w:szCs w:val="28"/>
          <w:rtl w:val="true"/>
          <w:lang w:val="en-US" w:bidi="fa-IR"/>
        </w:rPr>
        <w:t xml:space="preserve"> تشکیلات و سازمان حزبی به تئوری و نظریه جامع و منسجمی نیازمند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عرصه ای است که ما تا امروز کمتر به آن پرداخته ایم</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ادبیات کمونیسم کارگری   تقریبا همه مسائل مهم سیاسی و نظری جنبش ما پوشانده شد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ز نقد تجربه شوروی تا تئوری جنبشها، و تا نظریه حزب و جامعه و حزب و قدرت سیاسی، از سیاست ما در قبال تشکلهای کارگری تا نقش و جایگاه مجمع عمومی و شوراها در مبارزات جاری و در حکومت کارگری، از برخورد به رفرم و انقلاب و رابطه بین آنها تا نقد ما به مذهب و ناسیونالیسم و دموکراسی و تا موضع ما در قبال جنبش اسلام سیاسی و اعدام و سنگسار و آزادیهای بیقید و شرط و غیره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تمامی این زمینه ها در اسناد و ادبیات حزبی ازجمله و بویژه دربرنامه یک دنیای بهتر، در نوشته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تفاوتهای ما</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 در دو سمینار منصور حکمت در تبیین و توضیح کمونیسم کارگری، نظرات و مواضع حزب در تمایز کامل از چپ سنتی و غیر کارگری روشن و شفاف تبیین و اعلام شده و مبنای پراتیک و مبارزه حزب قرار گرفته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 xml:space="preserve">سئول اینست که حزب حامل و عامل این نظرات و سیاستها چه نوع سازمانی است؟ بعبارت دیگر  چه نوع تشکل حزبی متناظر با نظریات و سیاستها وسبک کار و پراتیک خود ویژه کمونیسم کارگری است؟ تمایز تئوری سازماندهی و سازمانیابی حزبی کمونیسم کارگری از دیگر نظرات، مثلا از تئوری مائوئیستی حزب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سازماندهی جنگ توده ا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هقانی با استراتژی  محاصره شهرها از طریق دها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و یا سازمانهای چریک شهری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عملیات قهرمانانه موتور کوچک برای بحرکت درآوردن موتور بزرگ توده ها</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و یا تئوری لنینی حزب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مخفی انقلابیون حرفه ای برای سازماندهی انقلاب و قیام کارگر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چیست؟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با کمی تعمق در جهتگیری و</w:t>
      </w:r>
      <w:r>
        <w:rPr>
          <w:rFonts w:ascii="Times New Roman" w:hAnsi="Times New Roman" w:cs="Times New Roman"/>
          <w:color w:val="000000"/>
          <w:sz w:val="28"/>
          <w:sz w:val="28"/>
          <w:szCs w:val="28"/>
          <w:rtl w:val="true"/>
          <w:lang w:val="en-US" w:bidi="fa-IR"/>
        </w:rPr>
        <w:t xml:space="preserve"> </w:t>
      </w:r>
      <w:r>
        <w:rPr>
          <w:rFonts w:ascii="Times New Roman" w:hAnsi="Times New Roman" w:cs="Times New Roman"/>
          <w:color w:val="000000"/>
          <w:sz w:val="28"/>
          <w:sz w:val="28"/>
          <w:szCs w:val="28"/>
          <w:rtl w:val="true"/>
          <w:lang w:val="en-US" w:bidi="fa-IR"/>
        </w:rPr>
        <w:t>سیاستهای حزب روشن میشود که هیچیک از تئوریهای سازمانی موجود نمیتواند مبنا و نقطه عزیمت ما در سازماندهی حزبی باش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تئوری تشکیلات، بر خلاف تئوریهای پایه ای مارکسیستی، نظیرتئوری کار</w:t>
      </w:r>
      <w:r>
        <w:rPr>
          <w:rFonts w:ascii="Times New Roman" w:hAnsi="Times New Roman" w:cs="Times New Roman"/>
          <w:color w:val="000000"/>
          <w:sz w:val="28"/>
          <w:sz w:val="28"/>
          <w:szCs w:val="28"/>
          <w:rtl w:val="true"/>
          <w:lang w:val="en-US" w:bidi="fa-IR"/>
        </w:rPr>
        <w:t>ي</w:t>
      </w:r>
      <w:r>
        <w:rPr>
          <w:rFonts w:ascii="Times New Roman" w:hAnsi="Times New Roman" w:cs="Times New Roman"/>
          <w:color w:val="000000"/>
          <w:sz w:val="28"/>
          <w:sz w:val="28"/>
          <w:szCs w:val="28"/>
          <w:rtl w:val="true"/>
          <w:lang w:val="en-US" w:bidi="fa-IR"/>
        </w:rPr>
        <w:t xml:space="preserve"> ارزش، و یا کلا نقد نظام سرمایه داری</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یک نظریه عمومی قابل تعمیم به همه دورانها و جوامع سرمایه داری نی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لکه مشخص و وابسته به شرایط معین مبارزه طبقاتی در هر دوره معین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تئوری کمونیسم کارگری در مورد حزب و سازمان حزبی نیز باید مهر زمان و شرایط مشخص دوره ما را بر خود داشته باشد همانطور که تئوریها و نظرات کمونیسم کارگری در دیگر زمینه ها چنین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u w:val="single"/>
          <w:lang w:val="en-US" w:bidi="fa-IR"/>
        </w:rPr>
      </w:pPr>
      <w:r>
        <w:rPr>
          <w:rFonts w:ascii="Times New Roman" w:hAnsi="Times New Roman" w:cs="Times New Roman"/>
          <w:color w:val="000000"/>
          <w:sz w:val="28"/>
          <w:sz w:val="28"/>
          <w:szCs w:val="28"/>
          <w:u w:val="single"/>
          <w:rtl w:val="true"/>
          <w:lang w:val="en-US" w:bidi="fa-IR"/>
        </w:rPr>
        <w:t>مولفه هائی از سیاست سازماندهی حزبی ما</w:t>
      </w:r>
      <w:r>
        <w:rPr>
          <w:rFonts w:cs="Times New Roman" w:ascii="Times New Roman" w:hAnsi="Times New Roman"/>
          <w:color w:val="000000"/>
          <w:sz w:val="28"/>
          <w:szCs w:val="28"/>
          <w:u w:val="single"/>
          <w:rtl w:val="true"/>
          <w:lang w:val="en-US" w:bidi="fa-IR"/>
        </w:rPr>
        <w:t xml:space="preserve">: </w:t>
      </w:r>
      <w:r>
        <w:rPr>
          <w:rFonts w:ascii="Times New Roman" w:hAnsi="Times New Roman" w:cs="Times New Roman"/>
          <w:color w:val="000000"/>
          <w:sz w:val="28"/>
          <w:sz w:val="28"/>
          <w:szCs w:val="28"/>
          <w:u w:val="single"/>
          <w:rtl w:val="true"/>
          <w:lang w:val="en-US" w:bidi="fa-IR"/>
        </w:rPr>
        <w:t xml:space="preserve">سابقه بحث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تا کنون جنبه ها  و مولفه هائی از نظرات کمونیسم کارگری در زمینه سازماندهی حزبی بوسیله منصور حکمت مطرح و مدون شده است که جهتگیری عمومی ما را مشخص می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بدو تشکیل حزب کمونیست ایران منصور حکمت بحث آژیتاتورها و محافل کارگری را بعنوان محور و اساس سازماندهی حزبی کارگران مطرح می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ساس و جوهر این نظریه اینست</w:t>
      </w:r>
      <w:r>
        <w:rPr>
          <w:rFonts w:ascii="Times New Roman" w:hAnsi="Times New Roman" w:cs="Times New Roman"/>
          <w:color w:val="000000"/>
          <w:sz w:val="28"/>
          <w:sz w:val="28"/>
          <w:szCs w:val="28"/>
          <w:rtl w:val="true"/>
          <w:lang w:val="en-US" w:bidi="fa-IR"/>
        </w:rPr>
        <w:t xml:space="preserve"> </w:t>
      </w:r>
      <w:r>
        <w:rPr>
          <w:rFonts w:ascii="Times New Roman" w:hAnsi="Times New Roman" w:cs="Times New Roman"/>
          <w:color w:val="000000"/>
          <w:sz w:val="28"/>
          <w:sz w:val="28"/>
          <w:szCs w:val="28"/>
          <w:rtl w:val="true"/>
          <w:lang w:val="en-US" w:bidi="fa-IR"/>
        </w:rPr>
        <w:t>که  طبقه کارگر اتمیزه نیست، کارگران آحاد منفرد بی تحرک و غیر فعالی نیستند که ابتدا باید تبلیغ و ترویج و بعد سازماندهی شوند، بلکه معترض و در حال مبارزه ا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نه تنها جنبش و مبارزات کارگری، بلکه وجود رهبران عملی مبارزات و آژیتاتورهای کارگری و اشکالی از تشکل کارگران نظیر محافل کارگری را باید فرض گرفت و این واقعیت باید نقطه شروع و حلقه اتصال حزب برای سازماندهی حزبی کارگران باش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نمیتوان رهبران عملی و محافل کارگری را دور زد و یا نقش آژیتاتورهای کارگری را نادیده گرفت و به سازماندهی حزبی طبقه کارگر پرداخ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یک مولفه دیگر تئوری سازمانی ما علنیت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بحث هم ازهمان بدو تشکیل حزب کمونیست ایران زمانی که منصور حکمت در مورد اهمیت امضا داشتن و معرفه بودن رهبران و نویسندگان حزبی و انتشار مقالات با اسم و امضا تاکید میکرد یک رکن فعالیت ما بود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سنت سازمانهای چپ در آن دوره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 در برخی از سازمانها چپ سنتی تا امروز</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بود که بحثها و مواضع و مقالات به اسم سازمان منتشر میشد و فعالین کمونیست اسم و امضا و چهره مشخصی نداشت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بی چهرگی با بینش چریکی و یا سازمان مخفی انقلابیون حرفه ای خوانائی داشت اما نمیتوانست خصیصه یک کمونیسم کارگری و اجتماعی در عصر ما باش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ظریه چهره داشتن و معرفه بودن فعالین حزبی بعدا با بحث شخصیتها و انتشار عکس و در دسترس بودن رهبران و فعالین حزبی، و برگ</w:t>
      </w:r>
      <w:r>
        <w:rPr>
          <w:rFonts w:ascii="Times New Roman" w:hAnsi="Times New Roman" w:cs="Times New Roman"/>
          <w:color w:val="000000"/>
          <w:sz w:val="28"/>
          <w:sz w:val="28"/>
          <w:szCs w:val="28"/>
          <w:rtl w:val="true"/>
          <w:lang w:val="en-US" w:bidi="fa-IR"/>
        </w:rPr>
        <w:t>ز</w:t>
      </w:r>
      <w:r>
        <w:rPr>
          <w:rFonts w:ascii="Times New Roman" w:hAnsi="Times New Roman" w:cs="Times New Roman"/>
          <w:color w:val="000000"/>
          <w:sz w:val="28"/>
          <w:sz w:val="28"/>
          <w:szCs w:val="28"/>
          <w:rtl w:val="true"/>
          <w:lang w:val="en-US" w:bidi="fa-IR"/>
        </w:rPr>
        <w:t>اری علنی کنگره های حزبی تکمیل شد و امروز یک وجه تمایز کمونیسم کارگری از سازمانهای چپ سنتی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جنبه دیگری که متاخر تر است و مستقیما به بحث سازماندهی حزبی مربوط میشود سیاست عضوگیری حزب ما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تسهیل عضوگیری و باز بودن درهای حزب برای عضو گیری وسیع  جنبه مهمی از سیاست سازماندهی حزبی ما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هر کس به هرگوشه از مصائب سرمایه داری معترض است باید بتواند عضو حزب بشود و اتکای حزب  بر کادرهای مجرب مارکسیست که ستون فقرات آنرا تشکیل میدهند این عضو گیری وسیع را امکان پذیر میکند</w:t>
      </w:r>
      <w:r>
        <w:rPr>
          <w:rFonts w:cs="Times New Roman" w:ascii="Times New Roman" w:hAnsi="Times New Roman"/>
          <w:color w:val="000000"/>
          <w:sz w:val="28"/>
          <w:szCs w:val="28"/>
          <w:rtl w:val="true"/>
          <w:lang w:val="en-US" w:bidi="fa-IR"/>
        </w:rPr>
        <w:t xml:space="preserve">. </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 xml:space="preserve">بالاخره باید به تشکیل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کمیته حقوق مدنی در ایران</w:t>
      </w:r>
      <w:r>
        <w:rPr>
          <w:rFonts w:cs="Times New Roman" w:ascii="Times New Roman" w:hAnsi="Times New Roman"/>
          <w:color w:val="000000"/>
          <w:sz w:val="28"/>
          <w:szCs w:val="28"/>
          <w:rtl w:val="true"/>
          <w:lang w:val="en-US" w:bidi="fa-IR"/>
        </w:rPr>
        <w:t>"</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ران سی آر س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 میزهای اطلاعاتی و جمع آوری کمک مالی تحت این عنوان اشاره کنم که منصور حکمت طرح آنرا داد و این نوع فعالیت را شکل و الگوئی میدانست که باید کل تشکیلات خارج کشور حزب به فعالیتهای اجتماعی از این نوع متکی شود و حول این نوع فعالیتها سازمان پیدا 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فعالیت ایران سی آر سی نیز رابطه فعال با جامعه اساس و اصل کار بو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 xml:space="preserve">این مولفه ها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که من در اینجا به مهمترینشان اشاره کردم</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نشاندهنده یک جهت گیری و یک تلقی و تبیین معینی از تئوری تشکیلات است که هیچوقت به شکل یک نظریه جامع و کاملی  تبیین و مدون نشد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مروز این وظیفه در برابر ما قرار گرفته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واقعیتی است که حزب ما از نظر سیاسی در سطح وسیعی شناخته شده است، در خارج کشور و در داخل کشور و در جنبش کارگری فعالیت وسیع و چشمگیری دارد و دوست و دشمن این واقعیت را می بینند و برسمیت میشناس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لی مساله اینستکه از نظر تشکیلاتی امکانات و تعداد اعضا و کادرها و بطور خلاصه فیزیک حزب، از این واقعیت و موجودیت سیاسی حزب بمراتب عقب تر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ا برای حل این مساله تا کنون تلاشهای زیادی کرده ایم و در پلنومها و جلسات حزبی بحثهای زیادی داشته ایم اما به نظر من تنها با عزیمت از یک تئوری تشکیلاتی متناظر با خط و سیاستهای کمونیسم کارگری میتوان جواب درستی به این مساله داد</w:t>
      </w:r>
      <w:r>
        <w:rPr>
          <w:rFonts w:cs="Times New Roman" w:ascii="Times New Roman" w:hAnsi="Times New Roman"/>
          <w:color w:val="000000"/>
          <w:sz w:val="28"/>
          <w:szCs w:val="28"/>
          <w:rtl w:val="true"/>
          <w:lang w:val="en-US" w:bidi="fa-IR"/>
        </w:rPr>
        <w:t>.</w:t>
      </w:r>
    </w:p>
    <w:p>
      <w:pPr>
        <w:pStyle w:val="Normal"/>
        <w:bidi w:val="1"/>
        <w:ind w:left="0" w:right="0" w:hanging="0"/>
        <w:jc w:val="both"/>
        <w:rPr/>
      </w:pPr>
      <w:r>
        <w:rPr>
          <w:rFonts w:cs="Times New Roman" w:ascii="Times New Roman" w:hAnsi="Times New Roman"/>
          <w:color w:val="000000"/>
          <w:sz w:val="28"/>
          <w:szCs w:val="28"/>
          <w:u w:val="single"/>
          <w:rtl w:val="true"/>
          <w:lang w:val="en-US" w:bidi="fa-IR"/>
        </w:rPr>
        <w:t xml:space="preserve"> </w:t>
      </w:r>
      <w:r>
        <w:rPr>
          <w:rFonts w:ascii="Times New Roman" w:hAnsi="Times New Roman" w:cs="Times New Roman"/>
          <w:color w:val="000000"/>
          <w:sz w:val="28"/>
          <w:sz w:val="28"/>
          <w:szCs w:val="28"/>
          <w:u w:val="single"/>
          <w:rtl w:val="true"/>
          <w:lang w:val="en-US" w:bidi="fa-IR"/>
        </w:rPr>
        <w:t>مبانی تئوری سازمان حزبی</w:t>
      </w:r>
      <w:r>
        <w:rPr>
          <w:rFonts w:cs="Times New Roman" w:ascii="Times New Roman" w:hAnsi="Times New Roman"/>
          <w:color w:val="000000"/>
          <w:sz w:val="28"/>
          <w:szCs w:val="28"/>
          <w:u w:val="single"/>
          <w:rtl w:val="true"/>
          <w:lang w:val="en-US" w:bidi="fa-IR"/>
        </w:rPr>
        <w:t xml:space="preserve">: </w:t>
      </w:r>
      <w:r>
        <w:rPr>
          <w:rFonts w:ascii="Times New Roman" w:hAnsi="Times New Roman" w:cs="Times New Roman"/>
          <w:color w:val="000000"/>
          <w:sz w:val="28"/>
          <w:sz w:val="28"/>
          <w:szCs w:val="28"/>
          <w:u w:val="single"/>
          <w:rtl w:val="true"/>
          <w:lang w:val="en-US" w:bidi="fa-IR"/>
        </w:rPr>
        <w:t>حزب بعنوان یک پدیده سیاسی</w:t>
      </w:r>
    </w:p>
    <w:p>
      <w:pPr>
        <w:pStyle w:val="Normal"/>
        <w:bidi w:val="1"/>
        <w:ind w:left="0" w:right="0" w:hanging="0"/>
        <w:jc w:val="both"/>
        <w:rPr/>
      </w:pP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تئوری سازمان حزب بر دو نظریه پایه ای تر مبتن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ول نظریه حزب و قدرت سیاسی که خود بخشی از بحث جامع تر حزب و جامعه است و دوم  نظریه اصالت پراتیک و کلا جایگاه تعیین کننده پراتیک اجتماعی در سازماندهی کمونیست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هر دو این نظریات در چهارچوب نظریه عمومی تر حزب  و جامعه قرار میگیر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تئوری حزبیت ما محل تلاقی بحث حزب و قدرت سیاسی و بحث سازماندهی پراتیک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بعبارت دیگر تئوری تشکیلاتی کمونیسم کارگری از ترجمه و </w:t>
      </w:r>
      <w:r>
        <w:rPr>
          <w:rFonts w:ascii="Times New Roman" w:hAnsi="Times New Roman" w:cs="Times New Roman"/>
          <w:color w:val="000000"/>
          <w:sz w:val="28"/>
          <w:sz w:val="28"/>
          <w:szCs w:val="28"/>
          <w:rtl w:val="true"/>
          <w:lang w:val="en-US" w:bidi="fa-IR"/>
        </w:rPr>
        <w:t>تعمیم</w:t>
      </w:r>
      <w:r>
        <w:rPr>
          <w:rFonts w:ascii="Times New Roman" w:hAnsi="Times New Roman" w:cs="Times New Roman"/>
          <w:color w:val="000000"/>
          <w:sz w:val="28"/>
          <w:sz w:val="28"/>
          <w:szCs w:val="28"/>
          <w:rtl w:val="true"/>
          <w:lang w:val="en-US" w:bidi="fa-IR"/>
        </w:rPr>
        <w:t xml:space="preserve"> نظریه حزب بعنوان سازمان سیاسی طبقه کارگر در عرصه مبارزه بر سر قدرت سیاسی و جایگاه پراتیک اجتماعی در این مبارزه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کمونیسم بعنوان ماتریالیسم پراتیک</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 به عرصه تشکیلات و سازماندهی  ناشی میشو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اولین اصل اینست که از نظر کمونیسم کارگری حزب صرفا ماشین مبارزه و یا ابزار سازماندهی و وسیله بسیج و به حرکت درآوردن طبقه یا توده مردم و غیره نیست بلکه علاوه بر آن و فراتر از آن حزب خود فی النفسه یک فاکتور و پدیده سیاسی مهم در مبارزه طبقات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باید طوری سازمان پیدا کند و فعالیت کند که خود بعنوان یک وزنه سیاسی و یک عامل ذیسهم و موثر در تحولات و بخصوص در عرصه مبارزه برای قدرت سیاسی، هر روز شناخته شده تر و ذینفوذ تر و محبوب تر بشو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 xml:space="preserve">این نوع نگاه به حزب از تعریف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کلاسیک</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حزب بعنوان یک ماشین سازماندهی مبارزه و یا ابزار سازماندهی پرولتاریا و یا ابزار آگاهگری و بسیج کارگران و توده های مردم و  حتی رهبری انقلاب، یعنی  کلا دیدگاهی که حزب را یک ابزار و وسیله آگاه کردن یا بحرکت درآورن عنصر فعاله دیگری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طبقه، توده مردم، جنبشهای اعتراضی، انقلاب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ی بینید متفاوت است، از آن  فراتر میرود و کیفیتا بعد تازه ای به کل فعالیتهای حزبی از جمله سازماندهی و سازمانیابی کمونیستی میدهد که یک خود ویژگی کمونیسم کارگری  و یک وجه تمایز مهم آن از سایر جریانات مدعی کمونیسم در برخورد به حزب و حزبیت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در واقع</w:t>
      </w:r>
      <w:r>
        <w:rPr>
          <w:rFonts w:ascii="Times New Roman" w:hAnsi="Times New Roman" w:cs="Times New Roman"/>
          <w:color w:val="000000"/>
          <w:sz w:val="28"/>
          <w:sz w:val="28"/>
          <w:szCs w:val="28"/>
          <w:rtl w:val="true"/>
          <w:lang w:val="en-US" w:bidi="fa-IR"/>
        </w:rPr>
        <w:t xml:space="preserve">  کمونیسم کارگری حزب را پدیده</w:t>
      </w:r>
      <w:r>
        <w:rPr>
          <w:rFonts w:ascii="Times New Roman" w:hAnsi="Times New Roman" w:cs="Times New Roman"/>
          <w:color w:val="000000"/>
          <w:sz w:val="28"/>
          <w:sz w:val="28"/>
          <w:szCs w:val="28"/>
          <w:rtl w:val="true"/>
          <w:lang w:val="en-US" w:bidi="fa-IR"/>
        </w:rPr>
        <w:t xml:space="preserve"> ای</w:t>
      </w:r>
      <w:r>
        <w:rPr>
          <w:rFonts w:ascii="Times New Roman" w:hAnsi="Times New Roman" w:cs="Times New Roman"/>
          <w:color w:val="000000"/>
          <w:sz w:val="28"/>
          <w:sz w:val="28"/>
          <w:szCs w:val="28"/>
          <w:rtl w:val="true"/>
          <w:lang w:val="en-US" w:bidi="fa-IR"/>
        </w:rPr>
        <w:t xml:space="preserve"> سیاسی میداند  که نفس موجودیت و پراتیک اش</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ستقل از رابطه با توده طبقه کارگر و یا  توده مردم و یا جنبشها و اعتراضات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یک فاکتور تعیین کننده در مبارزه طبقات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چهره و تصویر اجتماعی حزب، حضور حزب در جامعه، عرض اندام حزب در عرصه مبارزه بر سر قدرت سیاسی، علنیت و شفافیت و امکان دسترسی به حزب بوسیله جامعه، اینها از جمله عواملی است که در شرایط سیاسی و سیر مبارزه طبقاتی، بویژه در شرایطی که قدرت سیاسی به محور مبارزه تبدیل شده، تاثیرات تعیین کننده ای دار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پاسخ اجتماعی به سئوالات اساسی</w:t>
      </w:r>
      <w:r>
        <w:rPr>
          <w:rFonts w:ascii="Times New Roman" w:hAnsi="Times New Roman" w:cs="Times New Roman"/>
          <w:color w:val="000000"/>
          <w:sz w:val="28"/>
          <w:sz w:val="28"/>
          <w:szCs w:val="28"/>
          <w:rtl w:val="true"/>
          <w:lang w:val="en-US" w:bidi="fa-IR"/>
        </w:rPr>
        <w:t xml:space="preserve"> </w:t>
      </w:r>
      <w:r>
        <w:rPr>
          <w:rFonts w:ascii="Times New Roman" w:hAnsi="Times New Roman" w:cs="Times New Roman"/>
          <w:color w:val="000000"/>
          <w:sz w:val="28"/>
          <w:sz w:val="28"/>
          <w:szCs w:val="28"/>
          <w:rtl w:val="true"/>
          <w:lang w:val="en-US" w:bidi="fa-IR"/>
        </w:rPr>
        <w:t>نظیر اینکه آیا حزب قادر به کسب قدرت و حفط قدرت سیاسی هست یا خیر، اینکه آیا حزب این قابلیت را دارد که  توده طبقه کارگر و کل مردمی که از وضع موجود ناراضی اند به آن اعتماد و اتکا کنند و آنرا نماینده و بیانگر خواستها و آرمانها انسانی خود بدانند، آیا حزب میتواند اجتماعا از جانب توده کارگران و توده مردم بجان آمده از مصائب جامعه سرمایه داری بعنوان آلترناتیو حکومت انتخاب بشود و غیره</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همه اینها در گرو مکان و نقش حزب بعنوان یک پدیده و فاکتور سیاسی در جامع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رای ایفای این نقش</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حزب باید خصوصیات معینی داشته باشد، در عرصه های معینی حضور بهم برساند، در یک سطح وسیعی در جامعه حاضر و معرفه و شناخته شده باشد، کادرها و فعالینش چهره ها و شخصیتهای سرشناس و محبوبی در جامعه باشند، و قابلیتها و </w:t>
      </w:r>
      <w:r>
        <w:rPr>
          <w:rFonts w:ascii="Times New Roman" w:hAnsi="Times New Roman" w:cs="Times New Roman"/>
          <w:color w:val="000000"/>
          <w:sz w:val="28"/>
          <w:sz w:val="28"/>
          <w:szCs w:val="28"/>
          <w:rtl w:val="true"/>
          <w:lang w:val="en-US" w:bidi="fa-IR"/>
        </w:rPr>
        <w:t>از خصوصیات</w:t>
      </w:r>
      <w:r>
        <w:rPr>
          <w:rFonts w:ascii="Times New Roman" w:hAnsi="Times New Roman" w:cs="Times New Roman"/>
          <w:color w:val="000000"/>
          <w:sz w:val="28"/>
          <w:sz w:val="28"/>
          <w:szCs w:val="28"/>
          <w:rtl w:val="true"/>
          <w:lang w:val="en-US" w:bidi="fa-IR"/>
        </w:rPr>
        <w:t xml:space="preserve"> مشابه دیگری </w:t>
      </w:r>
      <w:r>
        <w:rPr>
          <w:rFonts w:ascii="Times New Roman" w:hAnsi="Times New Roman" w:cs="Times New Roman"/>
          <w:color w:val="000000"/>
          <w:sz w:val="28"/>
          <w:sz w:val="28"/>
          <w:szCs w:val="28"/>
          <w:rtl w:val="true"/>
          <w:lang w:val="en-US" w:bidi="fa-IR"/>
        </w:rPr>
        <w:t xml:space="preserve">برخوردار باشد </w:t>
      </w:r>
      <w:r>
        <w:rPr>
          <w:rFonts w:ascii="Times New Roman" w:hAnsi="Times New Roman" w:cs="Times New Roman"/>
          <w:color w:val="000000"/>
          <w:sz w:val="28"/>
          <w:sz w:val="28"/>
          <w:szCs w:val="28"/>
          <w:rtl w:val="true"/>
          <w:lang w:val="en-US" w:bidi="fa-IR"/>
        </w:rPr>
        <w:t>که تحقق آنها همه به خود حزب و فعالیت و سازمان حزب بر میگرد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این مورد منصور حکمت در سمیناری با عنوان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حزب مُبلغ يا حزب رهبر</w:t>
      </w:r>
      <w:r>
        <w:rPr>
          <w:rFonts w:cs="Times New Roman" w:ascii="Times New Roman" w:hAnsi="Times New Roman"/>
          <w:color w:val="000000"/>
          <w:sz w:val="27"/>
          <w:szCs w:val="27"/>
          <w:shd w:fill="F0F0F0" w:val="clear"/>
          <w:rtl w:val="true"/>
        </w:rPr>
        <w:t>"</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سامبر </w:t>
      </w:r>
      <w:r>
        <w:rPr>
          <w:rFonts w:ascii="Times New Roman" w:hAnsi="Times New Roman" w:cs="Times New Roman"/>
          <w:color w:val="000000"/>
          <w:sz w:val="28"/>
          <w:sz w:val="28"/>
          <w:szCs w:val="28"/>
          <w:lang w:val="en-US" w:bidi="fa-IR"/>
        </w:rPr>
        <w:t>٢۰۰۰</w:t>
      </w:r>
      <w:r>
        <w:rPr>
          <w:rFonts w:ascii="Times New Roman" w:hAnsi="Times New Roman" w:cs="Times New Roman"/>
          <w:color w:val="000000"/>
          <w:sz w:val="28"/>
          <w:sz w:val="28"/>
          <w:szCs w:val="28"/>
          <w:rtl w:val="true"/>
          <w:lang w:val="en-US" w:bidi="fa-IR"/>
        </w:rPr>
        <w:t xml:space="preserve">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حث مبسوطی دارد که خواننده را به آن رجوع میدهم</w:t>
      </w:r>
      <w:r>
        <w:rPr>
          <w:rFonts w:cs="Times New Roman" w:ascii="Times New Roman" w:hAnsi="Times New Roman"/>
          <w:color w:val="000000"/>
          <w:sz w:val="28"/>
          <w:szCs w:val="28"/>
          <w:rtl w:val="true"/>
          <w:lang w:val="en-US" w:bidi="fa-IR"/>
        </w:rPr>
        <w:t>. (</w:t>
      </w:r>
      <w:r>
        <w:rPr>
          <w:rFonts w:ascii="Times New Roman" w:hAnsi="Times New Roman" w:cs="Times New Roman"/>
          <w:color w:val="000000"/>
          <w:sz w:val="28"/>
          <w:sz w:val="28"/>
          <w:szCs w:val="28"/>
          <w:rtl w:val="true"/>
          <w:lang w:val="en-US" w:bidi="fa-IR"/>
        </w:rPr>
        <w:t>این بحث به شکل کتبی و شفاهی در سایت منصور حکمت قابل دسترسی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این تاکید بر نقش درخود حزب وظایف و همچنین سازمانیابی و سازماندهی ویژه ای را در دستور کار ما قرار می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بحث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حزب مبلغ یا حزب رهبر</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منصور حکمت در مورد سه فاکتور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تصویر</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 xml:space="preserve">،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حضور</w:t>
      </w:r>
      <w:r>
        <w:rPr>
          <w:rFonts w:cs="Times New Roman" w:ascii="Times New Roman" w:hAnsi="Times New Roman"/>
          <w:color w:val="000000"/>
          <w:sz w:val="28"/>
          <w:szCs w:val="28"/>
          <w:rtl w:val="true"/>
          <w:lang w:val="en-US" w:bidi="fa-IR"/>
        </w:rPr>
        <w:t>"</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و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دسترسی</w:t>
      </w:r>
      <w:r>
        <w:rPr>
          <w:rFonts w:cs="Times New Roman" w:ascii="Times New Roman" w:hAnsi="Times New Roman"/>
          <w:color w:val="000000"/>
          <w:sz w:val="28"/>
          <w:szCs w:val="28"/>
          <w:rtl w:val="true"/>
          <w:lang w:val="en-US" w:bidi="fa-IR"/>
        </w:rPr>
        <w:t>"</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 وظایفی که از هر یک از این جنبه ها ناشی میشود صحبت می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اینجا قصد من توضیح بیشتر این وظایف نیست بلکه تاکید بر این نکته است که انجام این وظایف خود در گرو  شکل سازمانی معینی است که پایه سازمانیابی حزبی ما را تشکیل می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هدف </w:t>
      </w:r>
      <w:r>
        <w:rPr>
          <w:rFonts w:ascii="Times New Roman" w:hAnsi="Times New Roman" w:cs="Times New Roman"/>
          <w:color w:val="000000"/>
          <w:sz w:val="28"/>
          <w:sz w:val="28"/>
          <w:szCs w:val="28"/>
          <w:rtl w:val="true"/>
          <w:lang w:val="en-US" w:bidi="fa-IR"/>
        </w:rPr>
        <w:t>این نوشته در واقع تعریف و مشخص کردن این شکل سازمانی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u w:val="single"/>
          <w:rtl w:val="true"/>
          <w:lang w:val="en-US" w:bidi="fa-IR"/>
        </w:rPr>
        <w:t xml:space="preserve">مکان محوری پراتیک اجتماعی در سازماندهی حزبی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رکن دیگر تئوری سازمانی حزب  اینست که پراتیک، و نه عقاید  ونظرات، محور سازماندهی حزب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بعبارت دیگر اساس سازمانیابی و رشد حزب نه  آگاهگری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تبلیغ و ترویج در میان کارگران و یا مردمی که مشغول زندگی روزمره خود هست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لکه فعالیت در دل مبارزه و در میان فعالینی است که فی الحال معترض و آماده برای مبارزه هست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ساس کار ما سازماندهی مبارزه و همرزمان است و نه همفکران و همعقیده ها</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ما از سازماندهی افراد فی الحال فعال و در حال مبارزه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چه در جنبش کارگری و چه در عرصه های دیگر</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آغاز میکنیم و بعد به  آگاهگری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آموزش و ترویج کمونیسم و مارکسیسم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 هم نظر و همعقیده کردن افراد با حزب میرسیم</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یک رکن مهم نظریه سازماندهی ما است که حزب نه در یک روند آموزشی و آگاهگری، بل</w:t>
      </w:r>
      <w:r>
        <w:rPr>
          <w:rFonts w:ascii="Times New Roman" w:hAnsi="Times New Roman" w:cs="Times New Roman"/>
          <w:color w:val="000000"/>
          <w:sz w:val="28"/>
          <w:sz w:val="28"/>
          <w:szCs w:val="28"/>
          <w:rtl w:val="true"/>
          <w:lang w:val="en-US" w:bidi="fa-IR"/>
        </w:rPr>
        <w:t>ک</w:t>
      </w:r>
      <w:r>
        <w:rPr>
          <w:rFonts w:ascii="Times New Roman" w:hAnsi="Times New Roman" w:cs="Times New Roman"/>
          <w:color w:val="000000"/>
          <w:sz w:val="28"/>
          <w:sz w:val="28"/>
          <w:szCs w:val="28"/>
          <w:rtl w:val="true"/>
          <w:lang w:val="en-US" w:bidi="fa-IR"/>
        </w:rPr>
        <w:t>ه در دل مبارزه و پراتیک اجتماعی ساخته میشود و رشد میکند</w:t>
      </w:r>
      <w:r>
        <w:rPr>
          <w:rFonts w:cs="Times New Roman" w:ascii="Times New Roman" w:hAnsi="Times New Roman"/>
          <w:color w:val="000000"/>
          <w:sz w:val="28"/>
          <w:szCs w:val="28"/>
          <w:rtl w:val="true"/>
          <w:lang w:val="en-US" w:bidi="fa-IR"/>
        </w:rPr>
        <w:t>. (</w:t>
      </w:r>
      <w:r>
        <w:rPr>
          <w:rFonts w:ascii="Times New Roman" w:hAnsi="Times New Roman" w:cs="Times New Roman"/>
          <w:color w:val="000000"/>
          <w:sz w:val="28"/>
          <w:sz w:val="28"/>
          <w:szCs w:val="28"/>
          <w:rtl w:val="true"/>
          <w:lang w:val="en-US" w:bidi="fa-IR"/>
        </w:rPr>
        <w:t xml:space="preserve">برای توضیح بیشتر در این مورد رجوع کنید به نوشته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سازماندهی و اصالت پراتیک</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نشریه کمونیسم کارگری شماره سوم، مه </w:t>
      </w:r>
      <w:r>
        <w:rPr>
          <w:rFonts w:ascii="Times New Roman" w:hAnsi="Times New Roman" w:cs="Times New Roman"/>
          <w:color w:val="000000"/>
          <w:sz w:val="28"/>
          <w:sz w:val="28"/>
          <w:szCs w:val="28"/>
          <w:lang w:val="en-US" w:bidi="fa-IR"/>
        </w:rPr>
        <w:t>٢۰۱۱</w:t>
      </w:r>
      <w:r>
        <w:rPr>
          <w:rFonts w:ascii="Times New Roman" w:hAnsi="Times New Roman" w:cs="Times New Roman"/>
          <w:color w:val="000000"/>
          <w:sz w:val="28"/>
          <w:sz w:val="28"/>
          <w:szCs w:val="28"/>
          <w:rtl w:val="true"/>
          <w:lang w:val="en-US" w:bidi="fa-IR"/>
        </w:rPr>
        <w:t xml:space="preserve"> </w:t>
      </w:r>
      <w:r>
        <w:rPr>
          <w:rFonts w:cs="Times New Roman" w:ascii="Times New Roman" w:hAnsi="Times New Roman"/>
          <w:color w:val="000000"/>
          <w:sz w:val="28"/>
          <w:szCs w:val="28"/>
          <w:rtl w:val="true"/>
          <w:lang w:val="en-US" w:bidi="fa-IR"/>
        </w:rPr>
        <w:t>)</w:t>
      </w:r>
    </w:p>
    <w:p>
      <w:pPr>
        <w:pStyle w:val="Normal"/>
        <w:bidi w:val="1"/>
        <w:ind w:left="0" w:right="0" w:hanging="0"/>
        <w:jc w:val="both"/>
        <w:rPr/>
      </w:pPr>
      <w:r>
        <w:rPr>
          <w:rFonts w:ascii="Times New Roman" w:hAnsi="Times New Roman" w:cs="Times New Roman"/>
          <w:color w:val="000000"/>
          <w:sz w:val="28"/>
          <w:sz w:val="28"/>
          <w:szCs w:val="28"/>
          <w:rtl w:val="true"/>
          <w:lang w:val="en-US" w:bidi="fa-IR"/>
        </w:rPr>
        <w:t>همین جا باید این نکته را توضیح بدهم که پراتیک حزبی  اساسا دونوع فعالیت را در بر میگی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یکی فعالیتهائی که آنرا سنتا کارهای ستادی مینامیم نظیر سردبیری نشریات و سایتها، سازماندهی تلویزیون، سازماندهی سخنرانیها و پلنومها و کنگره ها، نوشتن برای نشریات، جمع آوری کمکهای مالی به معنی فاندریزینگ، کارهای لابیستی و غیره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روشن است این نوع فعالیتها بخش مهمی از پراتیک حزبی هست اما امری اجتماعی نیست، بلکه جزئی از تقسیم کار داخلی حزب است</w:t>
      </w:r>
      <w:r>
        <w:rPr>
          <w:rFonts w:cs="Times New Roman" w:ascii="Times New Roman" w:hAnsi="Times New Roman"/>
          <w:color w:val="000000"/>
          <w:sz w:val="28"/>
          <w:szCs w:val="28"/>
          <w:rtl w:val="true"/>
          <w:lang w:val="en-US" w:bidi="fa-IR"/>
        </w:rPr>
        <w:t>.</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نوع دوم فعالیتهای حزبی، که محور کار اعضا و کادرها و کل بدنه حزب است، سازماندهی مبارزه در عرصه های مختلف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نظور من از پراتیک اجتماعی این نوع فعالیتها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پراتیک اجتماعی است که اساس سازمانیابی حزبی را تشکیل میدهد و در واقع فلسفه و هدف و نتیجه فعالیتهای ستادی حزب نیز چیزی بجز گسترش و پیشروی و موفقیت در این عرصه های پراتیک اجتماعی نی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این تاکید بر اهمیت پراتیک اجتماعی، مکمل حکم اول ما مبنی بر اهمیت و جایگاه حزب بعنوان یک پدیده سیاس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تنها حزبی میتواند بعنوان یک پدیده سیاسی نفش و جایگاه موثری در جامعه داشته باشد که خود یک پدیده اجتماعی دخیل و تنیده شده در عرصه های  مبارزاتی باش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هر فرقه سیاسی ای میتواند فعالیتهای نوع ستادی گسترده ای داشته باشد، حتی تشکیلات عریض و طویلی باشد با ادعای آلترناتیو بودن و بدست گرفتن قدرت سیاس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ما چنین سازمانی بدون حضور در عرصه های مبارزاتی پدیده ای فراتر از یک فرقه بسته و درخود نخواهد ب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نمونه چنین تشکل فرقه ای سازمان مجاهدین است که حتی رئیس جمهور و کابینه در سایه اش را تعیین کرده و فعالیتهای لابیستی وسیعی هم دارد اما تشکلی کاملا غیر اجتماعی و بسته است که بیشتر به فرقه اسماعیلیه شبیه است تا به یک حزب </w:t>
      </w:r>
      <w:r>
        <w:rPr>
          <w:rFonts w:ascii="Times New Roman" w:hAnsi="Times New Roman" w:cs="Times New Roman"/>
          <w:color w:val="000000"/>
          <w:sz w:val="28"/>
          <w:sz w:val="28"/>
          <w:szCs w:val="28"/>
          <w:rtl w:val="true"/>
          <w:lang w:val="en-US" w:bidi="fa-IR"/>
        </w:rPr>
        <w:t xml:space="preserve">مدرن </w:t>
      </w:r>
      <w:r>
        <w:rPr>
          <w:rFonts w:ascii="Times New Roman" w:hAnsi="Times New Roman" w:cs="Times New Roman"/>
          <w:color w:val="000000"/>
          <w:sz w:val="28"/>
          <w:sz w:val="28"/>
          <w:szCs w:val="28"/>
          <w:rtl w:val="true"/>
          <w:lang w:val="en-US" w:bidi="fa-IR"/>
        </w:rPr>
        <w:t>سیاسی</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روشن است که تئوری و سیاست سازماندهی ما اساسا به اعتبار پراتیک اجتماع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بارزاتی حزب تماما در نقطه مقابل این نوع سازمانها  قرار دا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عرصه مبارزه اجتماعی است که  تمایز سازمانی و حزبی کمونیسم کارگری از همه نیروهای اپوزیسیون سرنگونی طلب و مدعیان قدرت سیاسی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امل نیروهای چپ سنتی و فرقه ا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روشنی مشخص می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ما بعنوان یک نیروی اجتماعی و درگیر و فعال در اعتراضات و مبارزات کارگری و بخشهای دیگر جامعه و بعنوان مبتکر و</w:t>
      </w:r>
      <w:r>
        <w:rPr>
          <w:rFonts w:ascii="Times New Roman" w:hAnsi="Times New Roman" w:cs="Times New Roman"/>
          <w:color w:val="000000"/>
          <w:sz w:val="28"/>
          <w:sz w:val="28"/>
          <w:szCs w:val="28"/>
          <w:rtl w:val="true"/>
          <w:lang w:val="en-US" w:bidi="fa-IR"/>
        </w:rPr>
        <w:t xml:space="preserve"> </w:t>
      </w:r>
      <w:r>
        <w:rPr>
          <w:rFonts w:ascii="Times New Roman" w:hAnsi="Times New Roman" w:cs="Times New Roman"/>
          <w:color w:val="000000"/>
          <w:sz w:val="28"/>
          <w:sz w:val="28"/>
          <w:szCs w:val="28"/>
          <w:rtl w:val="true"/>
          <w:lang w:val="en-US" w:bidi="fa-IR"/>
        </w:rPr>
        <w:t>سازماندهنده کمپینهای اجتماعی در عرصه ها متعدد در میدان مبارزه بر سر قدرت سیاسی حضور بهم میرساند و نماینده و صدای این مبارزات و اعتراضات برای بزیر کشیدن حکومت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اساس و محور فعالیت سازماندهی کمونیستی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رای کمونیسم کارگری حزب سیاسی حاضر و فعال در عرصه مبارزه بر سر قدرت و حزب سازماندهنده و دخیل و فعال در مبارزات اجتماعی یک پدیده واحد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دو خصوصیت دو روی یک سکه اند و لازم و ملزوم یکدیگر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این تاکید بر مکان محوری پراتیک در سازمانیابی حزبی ما را به یک حکم  دیگر میرساند که در واقع مبنای عملی سازماندهی حزب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cs="Times New Roman" w:ascii="Times New Roman" w:hAnsi="Times New Roman"/>
          <w:b/>
          <w:bCs/>
          <w:color w:val="000000"/>
          <w:sz w:val="28"/>
          <w:szCs w:val="28"/>
          <w:rtl w:val="true"/>
          <w:lang w:val="en-US" w:bidi="fa-IR"/>
        </w:rPr>
        <w:t xml:space="preserve">  </w:t>
      </w:r>
      <w:r>
        <w:rPr>
          <w:rFonts w:ascii="Times New Roman" w:hAnsi="Times New Roman" w:cs="Times New Roman"/>
          <w:b/>
          <w:b/>
          <w:bCs/>
          <w:color w:val="000000"/>
          <w:sz w:val="28"/>
          <w:sz w:val="28"/>
          <w:szCs w:val="28"/>
          <w:u w:val="single"/>
          <w:rtl w:val="true"/>
          <w:lang w:val="en-US" w:bidi="fa-IR"/>
        </w:rPr>
        <w:t>مبارزه اجتماعی ظرف و محمل سازماندهی حزبی</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سازماندهی حزبی در دل سازماندهی مبارزات اجتماعی صورت میگی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هم مبارزه و پراتیک اجتماعی در عرصه های مختلف را سازمان میدهد و هم خود در دل این مبارزات شکل میگیرد و رشد می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عبارت دیگر سازمان حزبی خود محصول و نتیجه سازماندهی مبارزه در عرصه های مختلف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ین حکم هم در مورد جنبش کارگری و مبارزات روزمره کارگران </w:t>
      </w:r>
      <w:r>
        <w:rPr>
          <w:rFonts w:ascii="Times New Roman" w:hAnsi="Times New Roman" w:cs="Times New Roman"/>
          <w:color w:val="000000"/>
          <w:sz w:val="28"/>
          <w:sz w:val="28"/>
          <w:szCs w:val="28"/>
          <w:rtl w:val="true"/>
          <w:lang w:val="en-US" w:bidi="fa-IR"/>
        </w:rPr>
        <w:t xml:space="preserve">صدق میکند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این در واقع بیان عمومی تری از همان بحث  منصور حکمت در مورد  آژیتاتورها و محافل و رهبران عملی جنبش کارگری است که بالاتر به آن اشاره کردم</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و هم در مورد جنبشهای دیگر مانند جنبش علیه مذهب و جنبش برای رهائی زن و غیره صادق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حزب یا در این جنبشها دخیل میشود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نظیر دخالتگری و فعالیت در مبارزات و اعتصابات کارگر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و یا خود مبتکر و آغازگر چنین جنبشهائی است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مانند مبارزه علیه اعدام و سنگسار و یا دفاع از حقوق کودک</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هر حال </w:t>
      </w:r>
      <w:r>
        <w:rPr>
          <w:rFonts w:ascii="Times New Roman" w:hAnsi="Times New Roman" w:cs="Times New Roman"/>
          <w:color w:val="000000"/>
          <w:sz w:val="28"/>
          <w:sz w:val="28"/>
          <w:szCs w:val="28"/>
          <w:rtl w:val="true"/>
          <w:lang w:val="en-US" w:bidi="fa-IR"/>
        </w:rPr>
        <w:t>روشن است که  یک امر همیشگی حزب اشاعه سیاستها و شعارهای حزب در این مبارزات</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و جهت دهی و سازماندهی این مبارزات  معین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نکته ای که بخصوص از نقطه نظر سیاست سازماندهی حزب اهمیت دارد  و باید مورد تاکید قرار بگیرد اینست که سازمان حزب خود در دل این مبارزات ساخته میشود و رشد می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سازمان حزب یک پدیده مجزا و خارج از مبارزات و پراتیک اجتماعی نیست بلکه در جامعه </w:t>
      </w:r>
      <w:r>
        <w:rPr>
          <w:rFonts w:ascii="Times New Roman" w:hAnsi="Times New Roman" w:cs="Times New Roman"/>
          <w:color w:val="000000"/>
          <w:sz w:val="28"/>
          <w:sz w:val="28"/>
          <w:szCs w:val="28"/>
          <w:rtl w:val="true"/>
          <w:lang w:val="en-US" w:bidi="fa-IR"/>
        </w:rPr>
        <w:t>تن</w:t>
      </w:r>
      <w:r>
        <w:rPr>
          <w:rFonts w:ascii="Times New Roman" w:hAnsi="Times New Roman" w:cs="Times New Roman"/>
          <w:color w:val="000000"/>
          <w:sz w:val="28"/>
          <w:sz w:val="28"/>
          <w:szCs w:val="28"/>
          <w:rtl w:val="true"/>
          <w:lang w:val="en-US" w:bidi="fa-IR"/>
        </w:rPr>
        <w:t>ید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ه نحوی که چارت سازمانی حزب را باید بر متن و بستر اجتماعی مبارزاتی که به پیش میبرد قرار داد تا تصویر کاملی از سازمان حزب داش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همانطور که در فن نقشه برداری لایه های مختلف نقشه یک شهر، مثلا خیابانها و عوارض طبیعی و اماکن و تاسیسات عمومی و غیره را بر روی یکدیگر قرار میدهند تا نقشه کامل شهر بدست بیاید، چارت سازمانی حزب هم به همین ترتیب از انطباق نقشه ارگانهای حزبی بر متن جامعه و پراتیک مبارزاتی حزب حاصل میشو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 xml:space="preserve">معمولا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جنبش چپ علی العموم</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ینطور تصور میشود که حزب یک پدیده ایست موجود و ساخته و پرداخته شده بیرون و خارج از مبارزات و کمپینهای اعتراضی که </w:t>
      </w:r>
      <w:r>
        <w:rPr>
          <w:rFonts w:ascii="Times New Roman" w:hAnsi="Times New Roman" w:cs="Times New Roman"/>
          <w:color w:val="000000"/>
          <w:sz w:val="28"/>
          <w:sz w:val="28"/>
          <w:szCs w:val="28"/>
          <w:rtl w:val="true"/>
          <w:lang w:val="en-US" w:bidi="fa-IR"/>
        </w:rPr>
        <w:t>حداکثر باید</w:t>
      </w:r>
      <w:r>
        <w:rPr>
          <w:rFonts w:ascii="Times New Roman" w:hAnsi="Times New Roman" w:cs="Times New Roman"/>
          <w:color w:val="000000"/>
          <w:sz w:val="28"/>
          <w:sz w:val="28"/>
          <w:szCs w:val="28"/>
          <w:rtl w:val="true"/>
          <w:lang w:val="en-US" w:bidi="fa-IR"/>
        </w:rPr>
        <w:t xml:space="preserve"> در این مبارزات دخالت کند</w:t>
      </w:r>
      <w:r>
        <w:rPr>
          <w:rFonts w:cs="Times New Roman" w:ascii="Times New Roman" w:hAnsi="Times New Roman"/>
          <w:color w:val="000000"/>
          <w:sz w:val="28"/>
          <w:szCs w:val="28"/>
          <w:rtl w:val="true"/>
          <w:lang w:val="en-US" w:bidi="fa-IR"/>
        </w:rPr>
        <w:t>.</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گوئی حزب ابتدا و از طرق دیگری به خود سازمان داده است و بعد وارد مبارزه میشود و امر و جنبش و کمپین معینی را سازمان می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تصویر کاملا مکانیکی و غیر واقع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یک ابزار جدا از موضوع کارش نیست؛ آنطور که مثلا آچار از پیچ جد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خود جرئی از موضوع کار است، حزب جزئی از مبارزه و جزئی از مردم درگیر در مبارز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در دل سازماندهی مبارزات و کمپینهای مختلف به خود سازمان می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اینجا آچار خود جزو پیچه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ها با هم</w:t>
      </w:r>
      <w:r>
        <w:rPr>
          <w:rFonts w:ascii="Times New Roman" w:hAnsi="Times New Roman" w:cs="Times New Roman"/>
          <w:color w:val="000000"/>
          <w:sz w:val="28"/>
          <w:sz w:val="28"/>
          <w:szCs w:val="28"/>
          <w:rtl w:val="true"/>
          <w:lang w:val="en-US" w:bidi="fa-IR"/>
        </w:rPr>
        <w:t xml:space="preserve"> هست</w:t>
      </w:r>
      <w:r>
        <w:rPr>
          <w:rFonts w:ascii="Times New Roman" w:hAnsi="Times New Roman" w:cs="Times New Roman"/>
          <w:color w:val="000000"/>
          <w:sz w:val="28"/>
          <w:sz w:val="28"/>
          <w:szCs w:val="28"/>
          <w:rtl w:val="true"/>
          <w:lang w:val="en-US" w:bidi="fa-IR"/>
        </w:rPr>
        <w:t>ند و د</w:t>
      </w:r>
      <w:r>
        <w:rPr>
          <w:rFonts w:ascii="Times New Roman" w:hAnsi="Times New Roman" w:cs="Times New Roman"/>
          <w:color w:val="000000"/>
          <w:sz w:val="28"/>
          <w:sz w:val="28"/>
          <w:szCs w:val="28"/>
          <w:rtl w:val="true"/>
          <w:lang w:val="en-US" w:bidi="fa-IR"/>
        </w:rPr>
        <w:t>ر</w:t>
      </w:r>
      <w:r>
        <w:rPr>
          <w:rFonts w:ascii="Times New Roman" w:hAnsi="Times New Roman" w:cs="Times New Roman"/>
          <w:color w:val="000000"/>
          <w:sz w:val="28"/>
          <w:sz w:val="28"/>
          <w:szCs w:val="28"/>
          <w:rtl w:val="true"/>
          <w:lang w:val="en-US" w:bidi="fa-IR"/>
        </w:rPr>
        <w:t xml:space="preserve"> رابطه با یکدیگر معنی پیدا میکن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سازماندهی حزبی در دل سازماندهی مبارزات اجتماعی صورت میگیرد و در متن مبارزه اجتماعی است که قد و قواره و آرایش تشکیلاتی و هرم سازمانی حزب مشخص می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بدون این مبارزات </w:t>
      </w:r>
      <w:r>
        <w:rPr>
          <w:rFonts w:ascii="Times New Roman" w:hAnsi="Times New Roman" w:cs="Times New Roman"/>
          <w:color w:val="000000"/>
          <w:sz w:val="28"/>
          <w:sz w:val="28"/>
          <w:szCs w:val="28"/>
          <w:rtl w:val="true"/>
          <w:lang w:val="en-US" w:bidi="fa-IR"/>
        </w:rPr>
        <w:t xml:space="preserve">تشکیلات </w:t>
      </w:r>
      <w:r>
        <w:rPr>
          <w:rFonts w:ascii="Times New Roman" w:hAnsi="Times New Roman" w:cs="Times New Roman"/>
          <w:color w:val="000000"/>
          <w:sz w:val="28"/>
          <w:sz w:val="28"/>
          <w:szCs w:val="28"/>
          <w:rtl w:val="true"/>
          <w:lang w:val="en-US" w:bidi="fa-IR"/>
        </w:rPr>
        <w:t>حزب معنا و موجودیتی ندارد و به سطح یک فرقه ایدئولوژیک و یا یک سازمان چریکی تنزل پیدا میک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بنابر</w:t>
      </w:r>
      <w:r>
        <w:rPr>
          <w:rFonts w:ascii="Times New Roman" w:hAnsi="Times New Roman" w:cs="Times New Roman"/>
          <w:color w:val="000000"/>
          <w:sz w:val="28"/>
          <w:sz w:val="28"/>
          <w:szCs w:val="28"/>
          <w:rtl w:val="true"/>
          <w:lang w:val="en-US" w:bidi="fa-IR"/>
        </w:rPr>
        <w:t xml:space="preserve"> ا</w:t>
      </w:r>
      <w:r>
        <w:rPr>
          <w:rFonts w:ascii="Times New Roman" w:hAnsi="Times New Roman" w:cs="Times New Roman"/>
          <w:color w:val="000000"/>
          <w:sz w:val="28"/>
          <w:sz w:val="28"/>
          <w:szCs w:val="28"/>
          <w:rtl w:val="true"/>
          <w:lang w:val="en-US" w:bidi="fa-IR"/>
        </w:rPr>
        <w:t>ین بدنه و سازمان ستونی حزب کمونیست کارگری از موضوع کارش یعنی جنبشها و مبارزات و کمپینهای اجتماعی</w:t>
      </w:r>
      <w:r>
        <w:rPr>
          <w:rFonts w:ascii="Times New Roman" w:hAnsi="Times New Roman" w:cs="Times New Roman"/>
          <w:color w:val="000000"/>
          <w:sz w:val="28"/>
          <w:sz w:val="28"/>
          <w:szCs w:val="28"/>
          <w:rtl w:val="true"/>
          <w:lang w:val="en-US" w:bidi="fa-IR"/>
        </w:rPr>
        <w:t xml:space="preserve">، و کار کمونیستی از فعالیت درعرصه های مشخص مبارزتی </w:t>
      </w:r>
      <w:r>
        <w:rPr>
          <w:rFonts w:ascii="Times New Roman" w:hAnsi="Times New Roman" w:cs="Times New Roman"/>
          <w:color w:val="000000"/>
          <w:sz w:val="28"/>
          <w:sz w:val="28"/>
          <w:szCs w:val="28"/>
          <w:rtl w:val="true"/>
          <w:lang w:val="en-US" w:bidi="fa-IR"/>
        </w:rPr>
        <w:t>جدا نی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ز یکسو حزب عامل فعال و درگیر  در مبارزات متعددی در جامعه، از جنبش کارگری تا جنبش رهائی زن و جنبش ضد مذهبی و غیره است و از سوی دیگر </w:t>
      </w:r>
      <w:r>
        <w:rPr>
          <w:rFonts w:ascii="Times New Roman" w:hAnsi="Times New Roman" w:cs="Times New Roman"/>
          <w:color w:val="000000"/>
          <w:sz w:val="28"/>
          <w:sz w:val="28"/>
          <w:szCs w:val="28"/>
          <w:rtl w:val="true"/>
          <w:lang w:val="en-US" w:bidi="fa-IR"/>
        </w:rPr>
        <w:t xml:space="preserve">سازمان حزب </w:t>
      </w:r>
      <w:r>
        <w:rPr>
          <w:rFonts w:ascii="Times New Roman" w:hAnsi="Times New Roman" w:cs="Times New Roman"/>
          <w:color w:val="000000"/>
          <w:sz w:val="28"/>
          <w:sz w:val="28"/>
          <w:szCs w:val="28"/>
          <w:rtl w:val="true"/>
          <w:lang w:val="en-US" w:bidi="fa-IR"/>
        </w:rPr>
        <w:t>خود یک حاصل و نتیجه و دستاورد این مبارزات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همه آن فعالیتهائی که معمولا کار روتین کمونیستی نامیده میشود مثل اشاعه کمونیسم و ترویج و آموزش مارکسیسم، عضو گیری برای حزب و شکل گیری هسته ها و واحدهای حزبی، جمع آوری کمکهای مالی، توزیع نشریات و جزوات و ادبیات حزبی، تبلیغ و معرفی حزب و برنامه و سیاستهای آن و غیره و غیره  تماما بر متن فعالیتهای مبارزاتی حزب و در دل اینها معنی پیدا میکند و اصولا تنها از همین طریق عملی و ممکن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حث اینجا بر سر موارد و نمونه های استثنائی نیست بلکه مساله فعالیت روتین کمونیستی در یک مقیاس وسیع اجتماع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دون درگیر شدن در جنبشها و مبارزات و کمپینهای موجود و جاری در جامعه و یا بسیج و سازماندادن این مبارزات بوسیله حزب، سخنی هم از فعالیت کمونیستی و سازماندهی حزبی نمیتواند در میان باش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قتی از این زاویه به امر سازماندهی نگاه کنید این تصور که  حزب یک فعالیتهای جانبی و یا عرصه ای و کمپینی دارد و یک فعالیتهای روتین کمونیستی کلا از میان بر میخیزد و پوچ و بی معنی میشو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به نظر من ریشه و اساس این نظریه سازماندهی حول جنبشها و مبارزات اجتماعی به درک و تلقی کمونیسم کارگری از کمونیسم بعنوان یک جنبش اجتماعی بر میگرد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کمونیسم یک سیستم فکری و دستگاه نظری نیست بلکه یک جنبش  حی و حاضر طبقه کارگر است که سابقه آن حتی به قبل از مارکس و مارکسیسم بر میگرد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ارکسیسم تئوری و نظریه این جنبش است و نه موجد و خالق آن</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با همین معیار و شیوه فکری است که کمونیسم کارگری شاخه های دیگر مدعی کمونیسم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کمونیسم روسی و چینی و چریکیسم و کمونیسم اروپائی و تروتسکسیم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را نه انحرافات فکری و رویزیونیسم یا تجدید نظر در مبانی فکری کمونیسم بلکه شاخه های سیاسی و فکری و نظری متناظر با جنبشهای طبقات دیگر</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جنبش برای استقلال، علیه فئودالیسم، برای صنعتی شدن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یدا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تفکیک را باید به سطح تئوری سازماندهی و سیاست سازماندهی حزب بسط دا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محور قرار دادن پراتیک اجتماعی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کمونیسم کارگری را در پایه ای ترین سطح میتوان ماتریالیسم پراتیک نامی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سازماندهی حزبی در واقع ترجمه عزیمت از جنبش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و نه از تفکر</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تعریف سازمان حزبی کمونیسم کارگری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b/>
          <w:b/>
          <w:bCs/>
          <w:color w:val="000000"/>
          <w:sz w:val="28"/>
          <w:szCs w:val="28"/>
          <w:u w:val="single"/>
          <w:lang w:val="en-US" w:bidi="fa-IR"/>
        </w:rPr>
      </w:pPr>
      <w:r>
        <w:rPr>
          <w:rFonts w:cs="Times New Roman" w:ascii="Times New Roman" w:hAnsi="Times New Roman"/>
          <w:b/>
          <w:bCs/>
          <w:color w:val="000000"/>
          <w:sz w:val="28"/>
          <w:szCs w:val="28"/>
          <w:u w:val="single"/>
          <w:rtl w:val="true"/>
          <w:lang w:val="en-US" w:bidi="fa-IR"/>
        </w:rPr>
        <w:t xml:space="preserve"> </w:t>
      </w:r>
      <w:r>
        <w:rPr>
          <w:rFonts w:ascii="Times New Roman" w:hAnsi="Times New Roman" w:cs="Times New Roman"/>
          <w:b/>
          <w:b/>
          <w:bCs/>
          <w:color w:val="000000"/>
          <w:sz w:val="28"/>
          <w:sz w:val="28"/>
          <w:szCs w:val="28"/>
          <w:u w:val="single"/>
          <w:rtl w:val="true"/>
          <w:lang w:val="en-US" w:bidi="fa-IR"/>
        </w:rPr>
        <w:t>شبکه ها، ارکان سازماندهی حزبی</w:t>
      </w:r>
    </w:p>
    <w:p>
      <w:pPr>
        <w:pStyle w:val="Normal"/>
        <w:bidi w:val="1"/>
        <w:ind w:left="0" w:right="0" w:hanging="0"/>
        <w:jc w:val="both"/>
        <w:rPr/>
      </w:pPr>
      <w:r>
        <w:rPr>
          <w:rFonts w:ascii="Times New Roman" w:hAnsi="Times New Roman" w:cs="Times New Roman"/>
          <w:color w:val="000000"/>
          <w:sz w:val="28"/>
          <w:sz w:val="28"/>
          <w:szCs w:val="28"/>
          <w:rtl w:val="true"/>
          <w:lang w:val="en-US" w:bidi="fa-IR"/>
        </w:rPr>
        <w:t>مولفه دیگر سیاست سازماندهی حزبی ما، که در واقع نتیجه عملی و مشخص بحث سازماندهی حول پراتیک است، اینست که رکن و محور سازمان حزب شبکه های اجتماعی متشکل از فعالین است</w:t>
      </w:r>
      <w:r>
        <w:rPr>
          <w:rFonts w:cs="Times New Roman" w:ascii="Times New Roman" w:hAnsi="Times New Roman"/>
          <w:color w:val="000000"/>
          <w:sz w:val="28"/>
          <w:szCs w:val="28"/>
          <w:rtl w:val="true"/>
          <w:lang w:val="en-US" w:bidi="fa-IR"/>
        </w:rPr>
        <w:t>.</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ساس کار ما، چه در خارج و چه در داخل کشور، شبکه های مبارزاتی هستند و نه هسته ها و  حوزه ها و نه کلا هیچ واحد ساکن و ایستائی از یک عده افرادی که به اعتبار همفکری و همعقیده و همنظر بودنشان دور هم جمع شده ا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بکه متشکل از افرادی است که در ارتباط با یکدیگر امر و پراتیک معین و مبارزه معینی را به پیش میبر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شبکه ها نقطه شروع ما هست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داخل کشور هم اکنون عملا اینطور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بکه هائی در ایران میتوان گفت بطور طبیعی و خودبخودی و بر بستر ارتباطات اجتماعی شکل گرفته اند که حتی فراتر از یک شهر و در یک مقیاس سراسری با هم پیوند دارند و قعالیت میکن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خارج کشور هم باید آگاهانه همین نوع شبکه ها را محور کارمان قرار بدهیم</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روشن است که همه فعالین یک شبکه عضو حزب نیست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ولی اعضا و کادرهای حزب در شبکه های مبارزاتی که در عرصه های مختلف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مثلا در خارج کشور حول مبارزه علیه اعدام یا کمپین نجات سکینه و یا کمپین آزادی زندانیان سیاسی و یا دفاع از حقوق پناهندگان و یا کودکان مقدمند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کل گرفته است فعالیت میکنند و از اعضای موثر این شبکه هست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ساسا هویت کمونیستی و فعالیت حزبی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جا باز منظور فعالیتهای بدنه حزب است و نه ارگانهای ستاد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 حتی موقعیت آنان در حزب بعنوان کادر و یا عضو، تماما به موقعیت و پراتیک آنها در این شبکه ها وابست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فعالین حزبی خارج از این شبکه های مبارزاتی موقعیت خود بعنوان  یک پراتیسین و فعال کمونیست را از دست میده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همانطور که یک سخنران بدون میکروفن و تریبون و یک نویسنده بدون قلم و کاغذ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و امروز باید گفت بدون کیبورد و کامپیوتر</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کاری از دستش ساخته نیست به همین معنی یک کادر حزب که در جامعه و در صف مقدم مبارزه فعالیت میکند بدون شبکه مبارزاتی فعالین آن عرصه معین نمیتواند کار</w:t>
      </w:r>
      <w:r>
        <w:rPr>
          <w:rFonts w:ascii="Times New Roman" w:hAnsi="Times New Roman" w:cs="Times New Roman"/>
          <w:color w:val="000000"/>
          <w:sz w:val="28"/>
          <w:sz w:val="28"/>
          <w:szCs w:val="28"/>
          <w:rtl w:val="true"/>
          <w:lang w:val="en-US" w:bidi="fa-IR"/>
        </w:rPr>
        <w:t xml:space="preserve"> موثری انجام ب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جنگ آنجا، در زمین نبردهای معین اجتماعی، است و عرصه فعالیت آنجا است و هویت و موجودیت یک پراتیسین کمونیست نیز آنجا معنی پیدا میک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 xml:space="preserve">یک جزء این شبکه ها بر مدیای اجتماعی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سایتها و فیس بوک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مبتنی است و از این نقطه نظر نیز شبکه ها  یک خصلت فرامحلی و حتی فراشهری و فراکشوری دارند، اما اساس فعالیت شبکه ها </w:t>
      </w:r>
      <w:r>
        <w:rPr>
          <w:rFonts w:ascii="Times New Roman" w:hAnsi="Times New Roman" w:cs="Times New Roman"/>
          <w:color w:val="000000"/>
          <w:sz w:val="28"/>
          <w:sz w:val="28"/>
          <w:szCs w:val="28"/>
          <w:rtl w:val="true"/>
          <w:lang w:val="en-US" w:bidi="fa-IR"/>
        </w:rPr>
        <w:t>ـ و</w:t>
      </w:r>
      <w:r>
        <w:rPr>
          <w:rFonts w:ascii="Times New Roman" w:hAnsi="Times New Roman" w:cs="Times New Roman"/>
          <w:color w:val="000000"/>
          <w:sz w:val="28"/>
          <w:sz w:val="28"/>
          <w:szCs w:val="28"/>
          <w:rtl w:val="true"/>
          <w:lang w:val="en-US" w:bidi="fa-IR"/>
        </w:rPr>
        <w:t xml:space="preserve"> از جمله حاصل و نتیجه نهائی فعالیتهای آنان در مدیای اجتماع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سازماندهی اعتراض و مبارزه در عرصه ها و حول مسائل مختلف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بویژه در خارج کشور این مبارزات و کمپینها اساسا به شکل همزمان در چندین شهر و کشور به پیش میرود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نمونه کمپین صد شهر علیه سنگسار و کمپین جهانی در حمایت از زندانیان سیاسی و غیره</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بکه همانطور که اشاره کردم متشکل از اعضای حزب و افراد غیرعضو  است و ازینرو  در واقع محل تلاقی حزب با جامعه و محلی است که حزب با جامعه تنیده می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جود شبکه های مبارزاتی و فعالیت حزب بر متن آنها نشاندهنده آنست که یک مرز سیاه و سفید و یک دیوار چین بین حزب و جامعه وجود ندا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بوسیله این شبکه ها احاطه شده است و از طریق این شبکه ها با جامعه مرتبط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نکته مهم دیگری که باید به آن توجه داشت اینستکه شبکه ها اساسا پدیده های مبارزاتی هستند و نه تشکیلات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بکه حول عرصه ها، شعارها، اهداف مبارزاتی معینی که حزب مطرح میکند و یا جامعه  خودش بدست میدهد بوجود می آید و شکل میگیرد و نه حول اساسنامه و آئین نامه های تشکیلاتی و  ضبط و ربط سازمان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زینرو شبکه ها از لحاظ سازمانی شکل باز و دینامیک و متغییری دارند و چسب و حلقه اتصال آنها تنها امر مشترک و پراتیک ومبارزه معینی است که به پیش میبر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نقش فعالین حزبی در این شبکه ها نه برقراری دیسیپلین تشکیلاتی و مقررات آئین نامه ای و اساسنامه ای بلکه از یکسو تقویت و تعمیق و گسترش امر مبارزاتی آنها و پیشبردن و به پیروزی رساندن مبارزه معینی است که موضوع کار شبکه است و از سوی دیگر اشاعه نظرات حزب و نزدیک کردن فعالین این شبکه ها به خط و افق و سیاستها و برنامه حزب و نهایتا عضو گیری و امکانسازی برای حزب</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فعالیتهای نوع دوم، یعنی فعالیتهای باصطلاح روتین کمونیستی، همه حول و بر متن فعالیتهای نوع اول، فعالیتهای مبارزاتی حول یک امر و خواست معین، صورت میگیرد و بهمین علت هم میتواند با موفقیت به پیش برده 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در واقع معنی عمل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سازمانی حزب اجتماعی و آن نوع کمونیسمی است که مارکس آنرا ماتریالیسم پراتیک توصیف میک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u w:val="single"/>
          <w:lang w:val="en-US" w:bidi="fa-IR"/>
        </w:rPr>
      </w:pPr>
      <w:r>
        <w:rPr>
          <w:rFonts w:ascii="Times New Roman" w:hAnsi="Times New Roman" w:cs="Times New Roman"/>
          <w:color w:val="000000"/>
          <w:sz w:val="28"/>
          <w:sz w:val="28"/>
          <w:szCs w:val="28"/>
          <w:u w:val="single"/>
          <w:rtl w:val="true"/>
          <w:lang w:val="en-US" w:bidi="fa-IR"/>
        </w:rPr>
        <w:t>چند استنتاج عملی</w:t>
      </w:r>
    </w:p>
    <w:p>
      <w:pPr>
        <w:pStyle w:val="Normal"/>
        <w:bidi w:val="1"/>
        <w:ind w:left="0" w:right="0" w:hanging="0"/>
        <w:jc w:val="both"/>
        <w:rPr/>
      </w:pP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ینجا </w:t>
      </w:r>
      <w:r>
        <w:rPr>
          <w:rFonts w:ascii="Times New Roman" w:hAnsi="Times New Roman" w:cs="Times New Roman"/>
          <w:color w:val="000000"/>
          <w:sz w:val="28"/>
          <w:sz w:val="28"/>
          <w:szCs w:val="28"/>
          <w:rtl w:val="true"/>
          <w:lang w:val="en-US" w:bidi="fa-IR"/>
        </w:rPr>
        <w:t>لازمست در مورد استنتاجات عملی این بحث در خارج کشور توضیحاتی بدهم</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جنبه های عملی تئوری سازماندهی حزب در داخل کشور، در سطح مشخص تری آز انچه در بالا بحث شد، به دلایل روشنی نمیتواند به شکل ع</w:t>
      </w:r>
      <w:r>
        <w:rPr>
          <w:rFonts w:ascii="Times New Roman" w:hAnsi="Times New Roman" w:cs="Times New Roman"/>
          <w:color w:val="000000"/>
          <w:sz w:val="28"/>
          <w:sz w:val="28"/>
          <w:szCs w:val="28"/>
          <w:rtl w:val="true"/>
          <w:lang w:val="en-US" w:bidi="fa-IR"/>
        </w:rPr>
        <w:t>ل</w:t>
      </w:r>
      <w:r>
        <w:rPr>
          <w:rFonts w:ascii="Times New Roman" w:hAnsi="Times New Roman" w:cs="Times New Roman"/>
          <w:color w:val="000000"/>
          <w:sz w:val="28"/>
          <w:sz w:val="28"/>
          <w:szCs w:val="28"/>
          <w:rtl w:val="true"/>
          <w:lang w:val="en-US" w:bidi="fa-IR"/>
        </w:rPr>
        <w:t>نی طرح و منتشر بشو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تا کنون حزب ما در خارج فعالیتهای اجتماعی متعدد و وسیعی داشته است و این یک نقطه قدرت حزب ما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من اینجا به چند نمونه اشاره میکنم</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فعالیت فدراسیون پناهندگی که قدیمی ترین و پیگیرترین و شناخته شده ترین و یکی از معتبر ترین سازمانهای دفاع از حقوق پناهندگان در دنیا است، کمپین علیه دادگاههای اسلامی در کانادا که در سال </w:t>
      </w:r>
      <w:r>
        <w:rPr>
          <w:rFonts w:ascii="Times New Roman" w:hAnsi="Times New Roman" w:cs="Times New Roman"/>
          <w:color w:val="000000"/>
          <w:sz w:val="28"/>
          <w:sz w:val="28"/>
          <w:szCs w:val="28"/>
          <w:lang w:val="en-US" w:bidi="fa-IR"/>
        </w:rPr>
        <w:t>٢۰۰٥</w:t>
      </w:r>
      <w:r>
        <w:rPr>
          <w:rFonts w:ascii="Times New Roman" w:hAnsi="Times New Roman" w:cs="Times New Roman"/>
          <w:color w:val="000000"/>
          <w:sz w:val="28"/>
          <w:sz w:val="28"/>
          <w:szCs w:val="28"/>
          <w:rtl w:val="true"/>
          <w:lang w:val="en-US" w:bidi="fa-IR"/>
        </w:rPr>
        <w:t xml:space="preserve"> با موفقیت کامل به فرجام رسید و نه تنها برنامه دولت برای تشکیل این دادگاهها را  متوقف کرد بلکه باعث شد تا دادگاههای مذهبی موجود نیز منحل بشود، کمپین برای نجات سکینه محمدی آشتیانی از سنگسار که ابعاد وسیع جهانی پیدا کرد و یکی از موفق ترین کمپینهای حزبی و عامل موثری بود در توقف عملی و دوفاکتوی مجازات سنگسار در ایران، کمپین علیه مجازات اعدام و نجات جان بسیاری از چوبه دار، مبارزه علیه قتلهای ناموسی در اروپا، علیه قوانین شریعه در انگلیس و کلا مقابله با اسلامیون و نیروهای اسلامی و دولتها و سازمانهای مدافع آنها در خارج کشور، کمپین جهانی در حمایت از </w:t>
      </w:r>
      <w:r>
        <w:rPr>
          <w:rFonts w:ascii="Times New Roman" w:hAnsi="Times New Roman" w:cs="Times New Roman"/>
          <w:color w:val="000000"/>
          <w:sz w:val="28"/>
          <w:sz w:val="28"/>
          <w:szCs w:val="28"/>
          <w:rtl w:val="true"/>
          <w:lang w:val="en-US" w:bidi="fa-IR"/>
        </w:rPr>
        <w:t xml:space="preserve">کارگران زندانی و </w:t>
      </w:r>
      <w:r>
        <w:rPr>
          <w:rFonts w:ascii="Times New Roman" w:hAnsi="Times New Roman" w:cs="Times New Roman"/>
          <w:color w:val="000000"/>
          <w:sz w:val="28"/>
          <w:sz w:val="28"/>
          <w:szCs w:val="28"/>
          <w:rtl w:val="true"/>
          <w:lang w:val="en-US" w:bidi="fa-IR"/>
        </w:rPr>
        <w:t>زندانیان سیاسی، تشکیل نهاد کودکان مقدمند و جلب حمایت دولتها و افکار عمومی از کودکان، جلب حمایت سازمانهای کارگری و افکار عمومی از مبارزات کارگران و مردم در ایران و غیره و غیره</w:t>
      </w:r>
      <w:r>
        <w:rPr>
          <w:rFonts w:cs="Times New Roman" w:ascii="Times New Roman" w:hAnsi="Times New Roman"/>
          <w:color w:val="000000"/>
          <w:sz w:val="28"/>
          <w:szCs w:val="28"/>
          <w:rtl w:val="true"/>
          <w:lang w:val="en-US" w:bidi="fa-IR"/>
        </w:rPr>
        <w:t>.</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 xml:space="preserve">این مبارزات عملا عرصه های مختلف فعالیت کادرها و اعضای حزب در خارج بوده است ولی مساله اینست که معمولا به این مبارزات و عرصه ها بعنوان کمپینها و عرصه هایی برخورد میکرده ایم که گوئی امر چهره ها و کمپینرهای و نهادهای رسما غیر حزبی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گر چه عملا  و واقعا کادرهای سرشناس حزب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ست</w:t>
      </w:r>
      <w:r>
        <w:rPr>
          <w:rFonts w:ascii="Times New Roman" w:hAnsi="Times New Roman" w:cs="Times New Roman"/>
          <w:color w:val="000000"/>
          <w:sz w:val="28"/>
          <w:sz w:val="28"/>
          <w:szCs w:val="28"/>
          <w:rtl w:val="true"/>
          <w:lang w:val="en-US" w:bidi="fa-IR"/>
        </w:rPr>
        <w:t xml:space="preserve"> و نه امر خود حزب</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عضا و کادرهای حزب نه به عنوان صاحب امر بلکه بعنوان حامی و کمک کننده  این کمپینها وارد عمل میشو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گوئی حزب به نحو و شیوه دیگری  سازمان پیدا کرده است، مشغول پیشبرد مبارزات اجتماعی دیگری است و بعد این حزب حاضر و آماده بعنوان یک عنصر خارجی و برای پیشبرد یک فعالیت جانبی و یا در هر حال خارج از چارچوب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کار روتین کمونیست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 این نوع کمپینها و عرصه ها دخالت می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یک نتیجه منفی این درک و تلقی اینستکه فعالیتهای کمپینی وسیع حزب تا کنون کمتر به رشد حزب و گسترش عضوگیری و جمع آوری کمکهای مالی و امکانسازی برای حزب و برقراری ارتباطات وسیعتر و عمیق تر با فعالین و حامیان این کمپینها و غیره منجر شده است و مشخصا همیشه یک امر رهبری حزب این بوده است که توجه تشکیلات خارج را به تدارک سیاسی کمپینها و بویژه بهره گیری از  دستاوردها و پیامدها و نتایج این مبارزات جلب ک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باید این تلقی از کمپینها و عرصه های مبارزاتی اساسا تغییر کند، اما این مشکل با توصیه و رهنمود دهی حل نمی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اید این نوع مبارزات را عملا اساس و محور فعالیت و کار کمونیستی و سازماندهی حزبی  قرار داد و این واقعیت را بروشنی دید که بدون این مبارزات کار کمونیستی مفهوم چندانی نمیتواند داشته باش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ین ها مبارزات جانبی و یا عرصه های کار فوق العاده و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خارج از برنام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کمونیستی نیست، بلکه عین فعالیت کمونیستی است</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منظور من بهیچوجه این نیست که نهادهای غیر حزبی نظیر فدراسیون پناهندگی</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سازمان کودکان مقدمند </w:t>
      </w:r>
      <w:r>
        <w:rPr>
          <w:rFonts w:ascii="Times New Roman" w:hAnsi="Times New Roman" w:cs="Times New Roman"/>
          <w:color w:val="000000"/>
          <w:sz w:val="28"/>
          <w:sz w:val="28"/>
          <w:szCs w:val="28"/>
          <w:rtl w:val="true"/>
          <w:lang w:val="en-US" w:bidi="fa-IR"/>
        </w:rPr>
        <w:t>و یا کمیته بین المللی علیه اعدام را</w:t>
      </w:r>
      <w:r>
        <w:rPr>
          <w:rFonts w:ascii="Times New Roman" w:hAnsi="Times New Roman" w:cs="Times New Roman"/>
          <w:color w:val="000000"/>
          <w:sz w:val="28"/>
          <w:sz w:val="28"/>
          <w:szCs w:val="28"/>
          <w:rtl w:val="true"/>
          <w:lang w:val="en-US" w:bidi="fa-IR"/>
        </w:rPr>
        <w:t xml:space="preserve"> به یک سازمان حزبی تبدیل کنیم</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وع نهادها باید همچنان هویت و تشکیلات مستقل خود را داشته باشند و در عرصه های دیگری نیز باید چنین نهادها و کمیته هائی را سازمان دا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حث بر سر اینست که حزب باید امر این نهادها  را امر خود بداند، در این نوع فعالیتها و شبکه هائی که حول این فعالیتها شکل میگیرند</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فعالانه  درگیر بشود و خودش را سازمان دهد، عضو بگیرد، حمایت مالی جمع کند، امکانسازی بکند و رشد</w:t>
      </w:r>
      <w:r>
        <w:rPr>
          <w:rFonts w:ascii="Times New Roman" w:hAnsi="Times New Roman" w:cs="Times New Roman"/>
          <w:color w:val="000000"/>
          <w:sz w:val="28"/>
          <w:sz w:val="28"/>
          <w:szCs w:val="28"/>
          <w:rtl w:val="true"/>
          <w:lang w:val="en-US" w:bidi="fa-IR"/>
        </w:rPr>
        <w:t xml:space="preserve"> و</w:t>
      </w:r>
      <w:r>
        <w:rPr>
          <w:rFonts w:ascii="Times New Roman" w:hAnsi="Times New Roman" w:cs="Times New Roman"/>
          <w:color w:val="000000"/>
          <w:sz w:val="28"/>
          <w:sz w:val="28"/>
          <w:szCs w:val="28"/>
          <w:rtl w:val="true"/>
          <w:lang w:val="en-US" w:bidi="fa-IR"/>
        </w:rPr>
        <w:t xml:space="preserve"> گسترش پیدا 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ین حزب نیست که به این عرصه ها و کمپینها و نهادهائی نظیر کودکان مقدمند و کمیته بین المللی علیه اعدام و فدراسیون پناهندگان و یا کمپین علیه قوانین شریعه و غیره کمک میکند، بلکه برعکس این نهادها و کمپینرها در این عرصه ها هستند که به پیشبرد امر حزب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اشاعه کمونیسم و سازماندهی کمونیست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کمک میکن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بکه هائی که در بالا اشاره کردم در این نوع مبارزات  شکل میگیرند و جایگاه خود را در سازماندهی حزبی پیدا میکنند</w:t>
      </w:r>
      <w:r>
        <w:rPr>
          <w:rFonts w:cs="Times New Roman" w:ascii="Times New Roman" w:hAnsi="Times New Roman"/>
          <w:color w:val="000000"/>
          <w:sz w:val="28"/>
          <w:szCs w:val="28"/>
          <w:rtl w:val="true"/>
          <w:lang w:val="en-US" w:bidi="fa-IR"/>
        </w:rPr>
        <w:t>.</w:t>
      </w:r>
    </w:p>
    <w:p>
      <w:pPr>
        <w:pStyle w:val="Normal"/>
        <w:bidi w:val="1"/>
        <w:ind w:left="0" w:right="0" w:hanging="0"/>
        <w:jc w:val="both"/>
        <w:rPr/>
      </w:pPr>
      <w:r>
        <w:rPr>
          <w:rFonts w:ascii="Times New Roman" w:hAnsi="Times New Roman" w:cs="Times New Roman"/>
          <w:color w:val="000000"/>
          <w:sz w:val="28"/>
          <w:sz w:val="28"/>
          <w:szCs w:val="28"/>
          <w:rtl w:val="true"/>
          <w:lang w:val="en-US" w:bidi="fa-IR"/>
        </w:rPr>
        <w:t>نکته دیگر این که تا کنون نهادها  و کمپینها و عرصه های فعالیت حزبی عمدتا خصلت سراسری و فراکشوری داشته ا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یک نقطه قوت این نوع فعالیتها است  که باید حتما حفظ شود و همانطور که گفتم گسترش هم پیدا 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ما بخش دیگری از کمپینها و فعالیتهای اجتماعی، امری محلی و مختص به یک شهر و یا کشور معین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معمولا مسائل سیاسی و اجتماعی که بطور مستقیم یا غیر مستقیم به ایران و جمهوری اسلامی مربوط میشود در شهرها و کشورهای مختلف </w:t>
      </w:r>
      <w:r>
        <w:rPr>
          <w:rFonts w:ascii="Times New Roman" w:hAnsi="Times New Roman" w:cs="Times New Roman"/>
          <w:color w:val="000000"/>
          <w:sz w:val="28"/>
          <w:sz w:val="28"/>
          <w:szCs w:val="28"/>
          <w:rtl w:val="true"/>
          <w:lang w:val="en-US" w:bidi="fa-IR"/>
        </w:rPr>
        <w:t>مطرح میشود</w:t>
      </w:r>
      <w:r>
        <w:rPr>
          <w:rFonts w:ascii="Times New Roman" w:hAnsi="Times New Roman" w:cs="Times New Roman"/>
          <w:color w:val="000000"/>
          <w:sz w:val="28"/>
          <w:sz w:val="28"/>
          <w:szCs w:val="28"/>
          <w:rtl w:val="true"/>
          <w:lang w:val="en-US" w:bidi="fa-IR"/>
        </w:rPr>
        <w:t xml:space="preserve"> که میتواند و باید موضوع فعالیت اجتماعی تشکیلات محلی حزب قرار بگی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وع مبارزات محلی تا کنون بطور فعال و پیگیری در دستور کار ما نبوده است و هر جا هم عملا درگیرش شده ایم به شکل یک آکسیون گذرا آمده و رفته است و تاثیری بر سازماندهی حزبی ما نداشته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بعنوان نمونه کمپین دفاع از پناهندگان در شهر ورتسبورگ آلمان، مساله </w:t>
      </w:r>
      <w:r>
        <w:rPr>
          <w:rFonts w:ascii="Times New Roman" w:hAnsi="Times New Roman" w:cs="Times New Roman"/>
          <w:color w:val="000000"/>
          <w:sz w:val="28"/>
          <w:sz w:val="28"/>
          <w:szCs w:val="28"/>
          <w:rtl w:val="true"/>
          <w:lang w:val="en-US" w:bidi="fa-IR"/>
        </w:rPr>
        <w:t>فرار مقامات</w:t>
      </w:r>
      <w:r>
        <w:rPr>
          <w:rFonts w:ascii="Times New Roman" w:hAnsi="Times New Roman" w:cs="Times New Roman"/>
          <w:color w:val="000000"/>
          <w:sz w:val="28"/>
          <w:sz w:val="28"/>
          <w:szCs w:val="28"/>
          <w:rtl w:val="true"/>
          <w:lang w:val="en-US" w:bidi="fa-IR"/>
        </w:rPr>
        <w:t xml:space="preserve"> رژیم </w:t>
      </w:r>
      <w:r>
        <w:rPr>
          <w:rFonts w:ascii="Times New Roman" w:hAnsi="Times New Roman" w:cs="Times New Roman"/>
          <w:color w:val="000000"/>
          <w:sz w:val="28"/>
          <w:sz w:val="28"/>
          <w:szCs w:val="28"/>
          <w:rtl w:val="true"/>
          <w:lang w:val="en-US" w:bidi="fa-IR"/>
        </w:rPr>
        <w:t xml:space="preserve">با میلیونها دلار پول دزدی </w:t>
      </w:r>
      <w:r>
        <w:rPr>
          <w:rFonts w:ascii="Times New Roman" w:hAnsi="Times New Roman" w:cs="Times New Roman"/>
          <w:color w:val="000000"/>
          <w:sz w:val="28"/>
          <w:sz w:val="28"/>
          <w:szCs w:val="28"/>
          <w:rtl w:val="true"/>
          <w:lang w:val="en-US" w:bidi="fa-IR"/>
        </w:rPr>
        <w:t xml:space="preserve">و سکونت آنها در تورنتو </w:t>
      </w:r>
      <w:r>
        <w:rPr>
          <w:rFonts w:ascii="Times New Roman" w:hAnsi="Times New Roman" w:cs="Times New Roman"/>
          <w:color w:val="000000"/>
          <w:sz w:val="28"/>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و یا رو شدن و به صدر اخبار رفتن  فعالیتهای ضد اپوزیسیون سفارت رژیم در کانادا، کمپین مریم نمازی علیه قوانین شریعه در انگلیس، مساله توطئه های تروریستی رژیم در استکهلم، و نمونه متاخر تر رویاروئی با سلطنت طلبها حول آکسیون </w:t>
      </w:r>
      <w:r>
        <w:rPr>
          <w:rFonts w:ascii="Times New Roman" w:hAnsi="Times New Roman" w:cs="Times New Roman"/>
          <w:color w:val="000000"/>
          <w:sz w:val="28"/>
          <w:sz w:val="28"/>
          <w:szCs w:val="28"/>
          <w:lang w:val="en-US" w:bidi="fa-IR"/>
        </w:rPr>
        <w:t>٢۰</w:t>
      </w:r>
      <w:r>
        <w:rPr>
          <w:rFonts w:ascii="Times New Roman" w:hAnsi="Times New Roman" w:cs="Times New Roman"/>
          <w:color w:val="000000"/>
          <w:sz w:val="28"/>
          <w:sz w:val="28"/>
          <w:szCs w:val="28"/>
          <w:rtl w:val="true"/>
          <w:lang w:val="en-US" w:bidi="fa-IR"/>
        </w:rPr>
        <w:t xml:space="preserve"> جولای در این شهر و غیره و غیر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مونه ها یک تصویر عمومی ای از کمپینهای محلی بدست می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حزب در مواردی در این مبارزات درگیر شده است و حتی مثل مورد کمپین ورتسبورگ نقش محوری و تعیین کننده ای در رادیکالیزه شدن و به موفقیت رسیدن مبارزه داشته است اما چنین فعالیتهائی در هیچیک از کشورها در دستور و نقشه عمل فعال واحد محلی حزب قرار ندا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نه تنها حزب با ابتکار عمل و نقشه مند بدنبال در دستور گذاشتن و مطرح کردن این نوع موضوعات نیست بلکه زمانی هم که مساله ای مطرح میشود حداکثر مانند یک آکسیون </w:t>
      </w:r>
      <w:r>
        <w:rPr>
          <w:rFonts w:ascii="Times New Roman" w:hAnsi="Times New Roman" w:cs="Times New Roman"/>
          <w:color w:val="000000"/>
          <w:sz w:val="28"/>
          <w:sz w:val="28"/>
          <w:szCs w:val="28"/>
          <w:rtl w:val="true"/>
          <w:lang w:val="en-US" w:bidi="fa-IR"/>
        </w:rPr>
        <w:t xml:space="preserve">موقت و </w:t>
      </w:r>
      <w:r>
        <w:rPr>
          <w:rFonts w:ascii="Times New Roman" w:hAnsi="Times New Roman" w:cs="Times New Roman"/>
          <w:color w:val="000000"/>
          <w:sz w:val="28"/>
          <w:sz w:val="28"/>
          <w:szCs w:val="28"/>
          <w:rtl w:val="true"/>
          <w:lang w:val="en-US" w:bidi="fa-IR"/>
        </w:rPr>
        <w:t>گذرا به آن برخورد می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بهیچوجه کافی نی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وع فعالیتهای اجتماعی باید به محور کار هر کمیته و واحد شهری حزب تبدیل ب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یک امر و وظیفه روتین کمونیستی ما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ین نوع پراتیک و فعالیت مبارزاتی در هر شهر و کشور در واقع ظرف و محمل اجتماعی سازماندهی حزبی در میان ایرانیان و یا فعالین غیر ایرانی است که درگیر این نوع کمپینها میشوند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نظیر فعالین جنبش نود و نه درصد در کمپین ورتسبور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در</w:t>
      </w:r>
      <w:r>
        <w:rPr>
          <w:rFonts w:ascii="Times New Roman" w:hAnsi="Times New Roman" w:cs="Times New Roman"/>
          <w:color w:val="000000"/>
          <w:sz w:val="28"/>
          <w:sz w:val="28"/>
          <w:szCs w:val="28"/>
          <w:rtl w:val="true"/>
          <w:lang w:val="en-US" w:bidi="fa-IR"/>
        </w:rPr>
        <w:t xml:space="preserve"> </w:t>
      </w:r>
      <w:r>
        <w:rPr>
          <w:rFonts w:ascii="Times New Roman" w:hAnsi="Times New Roman" w:cs="Times New Roman"/>
          <w:color w:val="000000"/>
          <w:sz w:val="28"/>
          <w:sz w:val="28"/>
          <w:szCs w:val="28"/>
          <w:rtl w:val="true"/>
          <w:lang w:val="en-US" w:bidi="fa-IR"/>
        </w:rPr>
        <w:t>دل و از طریق چنین فعالیتهائی است که همان</w:t>
      </w:r>
      <w:r>
        <w:rPr>
          <w:rFonts w:ascii="Times New Roman" w:hAnsi="Times New Roman" w:cs="Times New Roman"/>
          <w:color w:val="000000"/>
          <w:sz w:val="28"/>
          <w:sz w:val="28"/>
          <w:szCs w:val="28"/>
          <w:rtl w:val="true"/>
          <w:lang w:val="en-US" w:bidi="fa-IR"/>
        </w:rPr>
        <w:t>ط</w:t>
      </w:r>
      <w:r>
        <w:rPr>
          <w:rFonts w:ascii="Times New Roman" w:hAnsi="Times New Roman" w:cs="Times New Roman"/>
          <w:color w:val="000000"/>
          <w:sz w:val="28"/>
          <w:sz w:val="28"/>
          <w:szCs w:val="28"/>
          <w:rtl w:val="true"/>
          <w:lang w:val="en-US" w:bidi="fa-IR"/>
        </w:rPr>
        <w:t xml:space="preserve">ور </w:t>
      </w:r>
      <w:r>
        <w:rPr>
          <w:rFonts w:ascii="Times New Roman" w:hAnsi="Times New Roman" w:cs="Times New Roman"/>
          <w:color w:val="000000"/>
          <w:sz w:val="28"/>
          <w:sz w:val="28"/>
          <w:szCs w:val="28"/>
          <w:rtl w:val="true"/>
          <w:lang w:val="en-US" w:bidi="fa-IR"/>
        </w:rPr>
        <w:t>ک</w:t>
      </w:r>
      <w:r>
        <w:rPr>
          <w:rFonts w:ascii="Times New Roman" w:hAnsi="Times New Roman" w:cs="Times New Roman"/>
          <w:color w:val="000000"/>
          <w:sz w:val="28"/>
          <w:sz w:val="28"/>
          <w:szCs w:val="28"/>
          <w:rtl w:val="true"/>
          <w:lang w:val="en-US" w:bidi="fa-IR"/>
        </w:rPr>
        <w:t>ه بالاتر اشاره شد، کارهای روتین حزبی در هر شهر، نظیر برقراری ارتباطات وسیع و ادامه دار با فعالین ایرانی و غیر ایرانی، رابطه  با رسانه ها و سازمانهای چپ و مترقی، آموزش و معرفی حزب و اهداف و سیاستهای حزبی، عضو گیری و جمع آوری کمک مالی و امکانسازی و غیره غیره، در یک سطح وسیع اجتماعی عملی میشود و به پیش میر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ه این دلیل است که این نوع فعالیتها مبارزاتی باید در محور کار تشکیلاتهای شهری و کشوری حزب قرار بگیرد</w:t>
      </w:r>
      <w:r>
        <w:rPr>
          <w:rFonts w:cs="Times New Roman" w:ascii="Times New Roman" w:hAnsi="Times New Roman"/>
          <w:color w:val="000000"/>
          <w:sz w:val="28"/>
          <w:szCs w:val="28"/>
          <w:rtl w:val="true"/>
          <w:lang w:val="en-US" w:bidi="fa-IR"/>
        </w:rPr>
        <w:t>.</w:t>
      </w:r>
    </w:p>
    <w:p>
      <w:pPr>
        <w:pStyle w:val="Normal"/>
        <w:bidi w:val="1"/>
        <w:ind w:left="0" w:right="0" w:hanging="0"/>
        <w:jc w:val="both"/>
        <w:rPr/>
      </w:pP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لبته کمپینهای سراسری حزب نیز دقیقا همین جایگاه را در فعالیتهای محلی حزبی دارند ولی نباید به فراخوانهای سراسری اکتفا ک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در هر شهر و کشور معینی مسائل و موضوعات سیاسی  مشخصی مربوط به جمهوری اسلامی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و یا فعالیت نیروهای اسلامی و یا هر مساله سیاسی و اجتماعی دیگری  که </w:t>
      </w:r>
      <w:r>
        <w:rPr>
          <w:rFonts w:ascii="Times New Roman" w:hAnsi="Times New Roman" w:cs="Times New Roman"/>
          <w:color w:val="000000"/>
          <w:sz w:val="28"/>
          <w:sz w:val="28"/>
          <w:szCs w:val="28"/>
          <w:rtl w:val="true"/>
          <w:lang w:val="en-US" w:bidi="fa-IR"/>
        </w:rPr>
        <w:t xml:space="preserve">به نحوی به شرایط سیاسی در ایران و یا آرمان و اهداف حزب </w:t>
      </w:r>
      <w:r>
        <w:rPr>
          <w:rFonts w:ascii="Times New Roman" w:hAnsi="Times New Roman" w:cs="Times New Roman"/>
          <w:color w:val="000000"/>
          <w:sz w:val="28"/>
          <w:sz w:val="28"/>
          <w:szCs w:val="28"/>
          <w:rtl w:val="true"/>
          <w:lang w:val="en-US" w:bidi="fa-IR"/>
        </w:rPr>
        <w:t>مربوط میشود</w:t>
      </w:r>
      <w:r>
        <w:rPr>
          <w:rFonts w:ascii="Times New Roman" w:hAnsi="Times New Roman" w:cs="Times New Roman"/>
          <w:color w:val="000000"/>
          <w:sz w:val="28"/>
          <w:sz w:val="28"/>
          <w:szCs w:val="28"/>
          <w:rtl w:val="true"/>
          <w:lang w:val="en-US" w:bidi="fa-IR"/>
        </w:rPr>
        <w:t xml:space="preserve"> </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جود دارد که</w:t>
      </w:r>
      <w:r>
        <w:rPr>
          <w:rFonts w:ascii="Times New Roman" w:hAnsi="Times New Roman" w:cs="Times New Roman"/>
          <w:color w:val="000000"/>
          <w:sz w:val="28"/>
          <w:sz w:val="28"/>
          <w:szCs w:val="28"/>
          <w:rtl w:val="true"/>
          <w:lang w:val="en-US" w:bidi="fa-IR"/>
        </w:rPr>
        <w:t xml:space="preserve"> میتواند</w:t>
      </w:r>
      <w:r>
        <w:rPr>
          <w:rFonts w:ascii="Times New Roman" w:hAnsi="Times New Roman" w:cs="Times New Roman"/>
          <w:color w:val="000000"/>
          <w:sz w:val="28"/>
          <w:sz w:val="28"/>
          <w:szCs w:val="28"/>
          <w:rtl w:val="true"/>
          <w:lang w:val="en-US" w:bidi="fa-IR"/>
        </w:rPr>
        <w:t xml:space="preserve"> اولا با ابتکار عمل و تدارک و زمینه سازی فعالین و تشکیلات محلی حزب مطرح شده و به مو</w:t>
      </w:r>
      <w:r>
        <w:rPr>
          <w:rFonts w:ascii="Times New Roman" w:hAnsi="Times New Roman" w:cs="Times New Roman"/>
          <w:color w:val="000000"/>
          <w:sz w:val="28"/>
          <w:sz w:val="28"/>
          <w:szCs w:val="28"/>
          <w:rtl w:val="true"/>
          <w:lang w:val="en-US" w:bidi="fa-IR"/>
        </w:rPr>
        <w:t>ض</w:t>
      </w:r>
      <w:r>
        <w:rPr>
          <w:rFonts w:ascii="Times New Roman" w:hAnsi="Times New Roman" w:cs="Times New Roman"/>
          <w:color w:val="000000"/>
          <w:sz w:val="28"/>
          <w:sz w:val="28"/>
          <w:szCs w:val="28"/>
          <w:rtl w:val="true"/>
          <w:lang w:val="en-US" w:bidi="fa-IR"/>
        </w:rPr>
        <w:t>وع یک حرکت اعتراضی تبدیل بشود و ثانیا بخاطر خصوصیت محلی اش  توجه افکار عمومی و رسانه ها را در سطح وسیعتری بخود جلب ک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لبته یک وظیفه حزب مطرح کردن و تبلیغ سراسری حرکتهای کشوری و جلب حمایت عمومی از مبارزاتی است که در هر کشور حول مسائل مربوط به ایران و جمهوری اسلامی در میگیرد اما در هر حال آغازگر و عنصر فعال و مبتکر و موثر در این مبارزات، بر خلاف کمپینهای سراسری،  تشکیلات محلی حزب است و بویژه پیگیری نتایج و دستاوردهای حزبی کمپینها و بهره گیری از آنها در تقویت و رشد تشکیلات حزبی در هر شهر و کشور امری است که تماما بعهده تشکلهای محلی حزب قرار دار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یک ویژگی کمپینهای محل اینست که ماتریال مناسبی برای برقراری ارتباط و دیالوگ و بحث و تبلیغ در میان ایرانیان، و حتی غیر ایرانیان، در هر شهر بدست می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مثلا بحثی که حول مساله پرچم وعکس رضا پهلوی در آکسیون </w:t>
      </w:r>
      <w:r>
        <w:rPr>
          <w:rFonts w:ascii="Times New Roman" w:hAnsi="Times New Roman" w:cs="Times New Roman"/>
          <w:color w:val="000000"/>
          <w:sz w:val="28"/>
          <w:sz w:val="28"/>
          <w:szCs w:val="28"/>
          <w:lang w:val="en-US" w:bidi="fa-IR"/>
        </w:rPr>
        <w:t>٢۰</w:t>
      </w:r>
      <w:r>
        <w:rPr>
          <w:rFonts w:ascii="Times New Roman" w:hAnsi="Times New Roman" w:cs="Times New Roman"/>
          <w:color w:val="000000"/>
          <w:sz w:val="28"/>
          <w:sz w:val="28"/>
          <w:szCs w:val="28"/>
          <w:rtl w:val="true"/>
          <w:lang w:val="en-US" w:bidi="fa-IR"/>
        </w:rPr>
        <w:t xml:space="preserve"> جولای در استکهلم در گرفت زمینه مساعدی برای طرح نقد ما بر ناسیونالیسم و مواضع و نظرات نیروهای اپوزیسیون راست فراهم آو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ه همین ترتیب بحثی که حول سیاسی بودن یا نبودن اعتراضات پناهندگان در حرکت ورتسبورگ پیش آمد و یا  بحث بر سر اسلام نوع خوب و بد در کمپین علیه قوانین شریعه در انگلیس و موارد متعدد دیگری از این قبیل</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موضوعات همه میتواند و باید مضمون کار تبلیغی و آموزشی ما در میان فعالین هر شهر، در جریان یک حرکت  و تا مدتها پس از بپایان رسیدن یک حرکت یا آکسیون معین</w:t>
      </w:r>
      <w:r>
        <w:rPr>
          <w:rFonts w:ascii="Times New Roman" w:hAnsi="Times New Roman" w:cs="Times New Roman"/>
          <w:color w:val="000000"/>
          <w:sz w:val="28"/>
          <w:sz w:val="28"/>
          <w:szCs w:val="28"/>
          <w:rtl w:val="true"/>
          <w:lang w:val="en-US" w:bidi="fa-IR"/>
        </w:rPr>
        <w:t>،</w:t>
      </w:r>
      <w:r>
        <w:rPr>
          <w:rFonts w:ascii="Times New Roman" w:hAnsi="Times New Roman" w:cs="Times New Roman"/>
          <w:color w:val="000000"/>
          <w:sz w:val="28"/>
          <w:sz w:val="28"/>
          <w:szCs w:val="28"/>
          <w:rtl w:val="true"/>
          <w:lang w:val="en-US" w:bidi="fa-IR"/>
        </w:rPr>
        <w:t xml:space="preserve"> قرار بگیر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مبلغین و مروجین و کادرها  اعضای حزب در هر شهر در دل این نوع فعالیتهای اجتماعی جایگاه واقعی خود را در جامعه و در حزب پیدا میکن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هر فعال حزبی میتواند به ده ها نفر در شهر خود مرتبط باشد و رابطه فعال سیاسی به اطرافیان خود داشته باش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بکه های مبارزاتی به همین ترتیب شکل میگیرند و به یک رکن و محور مهم سازماندهی حزبی در هر شهر تبدیل میشو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شبکه ها بنوبه خود حلقه اتصال و واسط فعالین حزبی با جامعه محسوب میشون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رقراری ارتباط فعال حزب با جامعه ایرانیان مهاجر و پناهنده</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که در شهرهای بزرگ که در بالا نام بردم معمولا  یک جمعیت صدها هزار نفر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و همچنین رابطه با نیروهای چپ و مترقی در هر شهر و ارتباط با رسانه ها اساسا از طریق این شبکه ها صورت میپذیر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روشن است که کمپینهای سراسری حزب و یا مناسبتها و روزهای ویژه مثل اول ماه مه و هشت مارس و سالگرد حزب و یادبود منصور حکمت و غیره کماکان جزئی از فعالیتهای هر واحد کشوری است و تاکید بر فعالیتهای محلی نباید این وظایف سراسری را تحت الشعاع قرار ب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ها نه آلترناتیو بلکه مکمل یکدیگر هست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با توجه به آنچه گفته شد اولین تغییری که مشخصا در فعالیتها حزب در خارج کشور داده میشود اینست که هر کمیته شهری باید نقشه عمل فعالیتها خود را حول این نوع کمپینهای اجتماعی محلی  تعریف و مشخص کند</w:t>
      </w:r>
      <w:r>
        <w:rPr>
          <w:rFonts w:ascii="Times New Roman" w:hAnsi="Times New Roman" w:cs="Times New Roman"/>
          <w:color w:val="000000"/>
          <w:sz w:val="28"/>
          <w:sz w:val="28"/>
          <w:szCs w:val="28"/>
          <w:rtl w:val="true"/>
          <w:lang w:val="en-US" w:bidi="fa-IR"/>
        </w:rPr>
        <w:t xml:space="preserve"> و در دستور کار خود قرار ب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بخصوص در شهرهای بزرگی که حزب فعال است، نظیر استکهلم، گوتنبرگ، مالمو، تورنتو، ونکور، لندن، کلن، و فرانکفورت باید این نقشه عملها را تدوین کرد و در دستور کار قرار دا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بالاخره باید به بخش دیگری از فعالیتهای حزب در خارج کشور اشاره کنم که مشخصا از اصل اول مبانی تئوری سازمانی حزب، یعنی تلقی از حزب بعنوان یک پدیده سیاسی و ضرورت عرض اندام حزب در عرصه مبارزه بر سر قدرت سیاسی،  ناشی می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وع فعالیتها اساسا شامل فعالیتهای ناظر بر معرفی حزب  و تامین حضور و دسترسی به حزب، و اشکال سازمانی متناسب با این نوع فعالیتها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سازمان دادن پاتوقهای حزبی، سازماندهی میزهای ایران سولیداریتی، سازماندهی سخنرانیها و سمینارها، شرکت در آکسیونها و میتینگهای نیروهای چپ و مترقی بومی در هر کشور، بر قراری ارتباط و حضور فعال در رسانه ها </w:t>
      </w: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رادیوها و تلویزیونها و نشریات فارسی و غیر فارسی</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ز جمله مهمترین این نوع فعالیتها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سازماندهی این فعالیتها باید جزء روتین سازمان حزب در شهر محسوب 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فعالیتها اجتماعی حزب خود بر این فعالیتهای روتین مستقیما تاثیر میگذا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هر چه فعالیتها اجتماعی حزب وسیعتر و موفق تر باشد حزب پاتوقها و میزکتابها و میتینگها و سخنرانیهای پر رونق تری خواهد داشت و روابطش با رسانه ها و  نیروهای مبارز محلی نزدیکتر ومحکمتر خواهد ب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وع فعالیتهای روتین نیز بنوبه خود امکان معرفی حزب و عضو گیری و امکانسازی برای حزب در دل فعالیتها اجتماعی را فراهم میک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rtl w:val="true"/>
          <w:lang w:val="en-US" w:bidi="fa-IR"/>
        </w:rPr>
        <w:t>اینها جنبه های مختلف عملی است که از سیاست و نظریه کمونیسم کارگری در مورد حزب و سازماندهی حزبی در خارج کشور ناشی میش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نکات فوق از نظر هدف و مضمون فعالیت و سازماندهی، و نه لزوما شکل مشخص آن، در مورد سازماندهی حزبی در داخل هم صادق است</w:t>
      </w:r>
      <w:r>
        <w:rPr>
          <w:rFonts w:cs="Times New Roman" w:ascii="Times New Roman" w:hAnsi="Times New Roman"/>
          <w:color w:val="000000"/>
          <w:sz w:val="28"/>
          <w:szCs w:val="28"/>
          <w:rtl w:val="true"/>
          <w:lang w:val="en-US" w:bidi="fa-IR"/>
        </w:rPr>
        <w:t>.</w:t>
      </w:r>
    </w:p>
    <w:p>
      <w:pPr>
        <w:pStyle w:val="Normal"/>
        <w:bidi w:val="1"/>
        <w:ind w:left="0" w:right="0" w:hanging="0"/>
        <w:jc w:val="both"/>
        <w:rPr>
          <w:rFonts w:ascii="Times New Roman" w:hAnsi="Times New Roman" w:cs="Times New Roman"/>
          <w:color w:val="000000"/>
          <w:sz w:val="28"/>
          <w:szCs w:val="28"/>
          <w:u w:val="single"/>
          <w:lang w:val="en-US" w:bidi="fa-IR"/>
        </w:rPr>
      </w:pPr>
      <w:r>
        <w:rPr>
          <w:rFonts w:ascii="Times New Roman" w:hAnsi="Times New Roman" w:cs="Times New Roman"/>
          <w:color w:val="000000"/>
          <w:sz w:val="28"/>
          <w:sz w:val="28"/>
          <w:szCs w:val="28"/>
          <w:u w:val="single"/>
          <w:rtl w:val="true"/>
          <w:lang w:val="en-US" w:bidi="fa-IR"/>
        </w:rPr>
        <w:t xml:space="preserve">خلاصه و جمعبندی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تئوری سازمان حزبی کمونیسم کارگری از نطریات و درک و تلقی تا کنونی جنبش چپ و کمونیستی کاملا متمایز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ز نظر کمونیسم کارگری حزب نه فقط ابزار و وسیله پیشبرد مبارزه بلکه  فی</w:t>
      </w:r>
      <w:r>
        <w:rPr>
          <w:rFonts w:ascii="Times New Roman" w:hAnsi="Times New Roman" w:cs="Times New Roman"/>
          <w:color w:val="000000"/>
          <w:sz w:val="28"/>
          <w:sz w:val="28"/>
          <w:szCs w:val="28"/>
          <w:rtl w:val="true"/>
          <w:lang w:val="en-US" w:bidi="fa-IR"/>
        </w:rPr>
        <w:t xml:space="preserve"> </w:t>
      </w:r>
      <w:r>
        <w:rPr>
          <w:rFonts w:ascii="Times New Roman" w:hAnsi="Times New Roman" w:cs="Times New Roman"/>
          <w:color w:val="000000"/>
          <w:sz w:val="28"/>
          <w:sz w:val="28"/>
          <w:szCs w:val="28"/>
          <w:rtl w:val="true"/>
          <w:lang w:val="en-US" w:bidi="fa-IR"/>
        </w:rPr>
        <w:t>النفسه یک پدیده مهم سیاس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جنبه مکمل این تلقی از حزب ماهیت اجتماعی سازمان حزب و نقش محوری پراتیک در سازماندهی و سازمانیابی حزب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ز نظر عملی محور کار ما در داخل و در خارج کشور سازماندهی و سازمانیابی در دل و بر متن جنبشها و کمپینها و آکسیونهای مبارزاتی اس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جنبشها و مبارزاتی که یا در جامعه وجود دارد و یا با ابتکارعمل و فعالیت خود حزب شکل میگیر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ین نوع فعالیتها و کمپینهای اجتماعی به شکلگیری شبکه هائی منجر میشود که اساس فعالیت کادرها و اعضای حزب را تشکیل میده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فعالیت حزب در  این شبکه ها در دوسطح، دو سطح تحلیلا متمایز اما عملا تنیده در هم، به پیش میرود</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از یکسو فعالیت در جهت تقویت و پیبشردن و به موفقیت رساندن هر مبارزه معین، و از سوی دیگر فعالیت برای پیش برد امر کمونیسم و جنبش سوسیالیستی و در نهایت سازماندهی حزبی وتقویت حزب در دل این مبارزات</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شبکه ها پدیده های اجتماعی هستند که مرز مکانیکی بین حزب و جامعه را از میان برمیدارند و حلقه تماس و کانال ارتباط ما با کل جامعه محسوب میشون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pPr>
      <w:r>
        <w:rPr>
          <w:rFonts w:ascii="Times New Roman" w:hAnsi="Times New Roman" w:cs="Times New Roman"/>
          <w:color w:val="000000"/>
          <w:sz w:val="28"/>
          <w:sz w:val="28"/>
          <w:szCs w:val="28"/>
          <w:rtl w:val="true"/>
          <w:lang w:val="en-US" w:bidi="fa-IR"/>
        </w:rPr>
        <w:t>این بطور فشرده مبنای سازماندهی و سازمانیابی حزب در داخل و خارج از کشور است که میبایست راهنمای سازماندهی حزب در سطوح مختلف قرار بگیرد</w:t>
      </w: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ascii="Times New Roman" w:hAnsi="Times New Roman" w:cs="Times New Roman"/>
          <w:color w:val="000000"/>
          <w:sz w:val="28"/>
          <w:sz w:val="28"/>
          <w:szCs w:val="28"/>
          <w:lang w:val="en-US" w:bidi="fa-IR"/>
        </w:rPr>
        <w:t>٣</w:t>
      </w:r>
      <w:r>
        <w:rPr>
          <w:rFonts w:ascii="Times New Roman" w:hAnsi="Times New Roman" w:cs="Times New Roman"/>
          <w:color w:val="000000"/>
          <w:sz w:val="28"/>
          <w:sz w:val="28"/>
          <w:szCs w:val="28"/>
          <w:rtl w:val="true"/>
          <w:lang w:val="en-US" w:bidi="fa-IR"/>
        </w:rPr>
        <w:t xml:space="preserve"> اوت </w:t>
      </w:r>
      <w:r>
        <w:rPr>
          <w:rFonts w:ascii="Times New Roman" w:hAnsi="Times New Roman" w:cs="Times New Roman"/>
          <w:color w:val="000000"/>
          <w:sz w:val="28"/>
          <w:sz w:val="28"/>
          <w:szCs w:val="28"/>
          <w:lang w:val="en-US" w:bidi="fa-IR"/>
        </w:rPr>
        <w:t>٢۰۱٢</w:t>
      </w:r>
    </w:p>
    <w:p>
      <w:pPr>
        <w:pStyle w:val="Normal"/>
        <w:bidi w:val="1"/>
        <w:ind w:left="0" w:right="0" w:hanging="0"/>
        <w:jc w:val="both"/>
        <w:rPr>
          <w:rFonts w:ascii="Times New Roman" w:hAnsi="Times New Roman" w:cs="Times New Roman"/>
          <w:color w:val="000000"/>
          <w:sz w:val="28"/>
          <w:szCs w:val="28"/>
          <w:lang w:val="en-US" w:bidi="fa-IR"/>
        </w:rPr>
      </w:pPr>
      <w:r>
        <w:rPr>
          <w:rFonts w:cs="Times New Roman" w:ascii="Times New Roman" w:hAnsi="Times New Roman"/>
          <w:color w:val="000000"/>
          <w:sz w:val="28"/>
          <w:szCs w:val="28"/>
          <w:rtl w:val="true"/>
          <w:lang w:val="en-US" w:bidi="fa-IR"/>
        </w:rPr>
        <w:t>(</w:t>
      </w:r>
      <w:r>
        <w:rPr>
          <w:rFonts w:ascii="Times New Roman" w:hAnsi="Times New Roman" w:cs="Times New Roman"/>
          <w:color w:val="000000"/>
          <w:sz w:val="28"/>
          <w:sz w:val="28"/>
          <w:szCs w:val="28"/>
          <w:rtl w:val="true"/>
          <w:lang w:val="en-US" w:bidi="fa-IR"/>
        </w:rPr>
        <w:t>توضيح</w:t>
      </w:r>
      <w:r>
        <w:rPr>
          <w:rFonts w:cs="Times New Roman" w:ascii="Times New Roman" w:hAnsi="Times New Roman"/>
          <w:color w:val="000000"/>
          <w:sz w:val="28"/>
          <w:szCs w:val="28"/>
          <w:rtl w:val="true"/>
          <w:lang w:val="en-US" w:bidi="fa-IR"/>
        </w:rPr>
        <w:t xml:space="preserve">: </w:t>
      </w:r>
      <w:r>
        <w:rPr>
          <w:rFonts w:ascii="Times New Roman" w:hAnsi="Times New Roman" w:cs="Times New Roman"/>
          <w:color w:val="000000"/>
          <w:sz w:val="28"/>
          <w:sz w:val="28"/>
          <w:szCs w:val="28"/>
          <w:rtl w:val="true"/>
          <w:lang w:val="en-US" w:bidi="fa-IR"/>
        </w:rPr>
        <w:t xml:space="preserve">اين نوشته متن تنظيم شده بحثي است كه در سميناري در حاشيه پلنوم </w:t>
      </w:r>
      <w:r>
        <w:rPr>
          <w:rFonts w:ascii="Times New Roman" w:hAnsi="Times New Roman" w:cs="Times New Roman"/>
          <w:color w:val="000000"/>
          <w:sz w:val="28"/>
          <w:sz w:val="28"/>
          <w:szCs w:val="28"/>
          <w:lang w:val="en-US" w:bidi="fa-IR"/>
        </w:rPr>
        <w:t>٣٨</w:t>
      </w:r>
      <w:r>
        <w:rPr>
          <w:rFonts w:ascii="Times New Roman" w:hAnsi="Times New Roman" w:cs="Times New Roman"/>
          <w:color w:val="000000"/>
          <w:sz w:val="28"/>
          <w:sz w:val="28"/>
          <w:szCs w:val="28"/>
          <w:rtl w:val="true"/>
          <w:lang w:val="en-US" w:bidi="fa-IR"/>
        </w:rPr>
        <w:t xml:space="preserve"> كميته مركزي حزب ارائه شد</w:t>
      </w:r>
      <w:r>
        <w:rPr>
          <w:rFonts w:cs="Times New Roman" w:ascii="Times New Roman" w:hAnsi="Times New Roman"/>
          <w:color w:val="000000"/>
          <w:sz w:val="28"/>
          <w:szCs w:val="28"/>
          <w:rtl w:val="true"/>
          <w:lang w:val="en-US" w:bidi="fa-IR"/>
        </w:rPr>
        <w:t>)</w:t>
      </w:r>
    </w:p>
    <w:p>
      <w:pPr>
        <w:pStyle w:val="Normal"/>
        <w:bidi w:val="1"/>
        <w:ind w:left="0" w:right="0" w:hanging="0"/>
        <w:jc w:val="both"/>
        <w:rPr>
          <w:rFonts w:ascii="Times New Roman" w:hAnsi="Times New Roman" w:cs="Times New Roman"/>
          <w:color w:val="000000"/>
          <w:sz w:val="28"/>
          <w:szCs w:val="28"/>
          <w:lang w:val="en-US" w:bidi="fa-IR"/>
        </w:rPr>
      </w:pPr>
      <w:r>
        <w:rPr>
          <w:rFonts w:cs="Times New Roman" w:ascii="Times New Roman" w:hAnsi="Times New Roman"/>
          <w:color w:val="000000"/>
          <w:sz w:val="28"/>
          <w:szCs w:val="28"/>
          <w:rtl w:val="true"/>
          <w:lang w:val="en-US" w:bidi="fa-IR"/>
        </w:rPr>
        <w:t xml:space="preserve"> </w:t>
      </w:r>
    </w:p>
    <w:p>
      <w:pPr>
        <w:pStyle w:val="Normal"/>
        <w:bidi w:val="1"/>
        <w:ind w:left="0" w:right="0" w:hanging="0"/>
        <w:jc w:val="both"/>
        <w:rPr>
          <w:rFonts w:ascii="Times New Roman" w:hAnsi="Times New Roman" w:cs="Times New Roman"/>
          <w:color w:val="000000"/>
          <w:sz w:val="28"/>
          <w:szCs w:val="28"/>
          <w:lang w:val="en-US" w:bidi="fa-IR"/>
        </w:rPr>
      </w:pPr>
      <w:r>
        <w:rPr>
          <w:rFonts w:cs="Times New Roman" w:ascii="Times New Roman" w:hAnsi="Times New Roman"/>
          <w:color w:val="000000"/>
          <w:sz w:val="28"/>
          <w:szCs w:val="28"/>
          <w:rtl w:val="true"/>
          <w:lang w:val="en-US" w:bidi="fa-IR"/>
        </w:rPr>
        <w:t xml:space="preserve"> </w:t>
      </w:r>
    </w:p>
    <w:p>
      <w:pPr>
        <w:pStyle w:val="Normal"/>
        <w:bidi w:val="1"/>
        <w:spacing w:before="0" w:after="200"/>
        <w:ind w:left="0" w:right="0" w:hanging="0"/>
        <w:jc w:val="both"/>
        <w:rPr/>
      </w:pPr>
      <w:r>
        <w:rPr>
          <w:rFonts w:cs="Times New Roman" w:ascii="Times New Roman" w:hAnsi="Times New Roman"/>
          <w:color w:val="000000"/>
          <w:sz w:val="28"/>
          <w:szCs w:val="28"/>
          <w:rtl w:val="true"/>
          <w:lang w:val="en-US" w:bidi="fa-IR"/>
        </w:rPr>
        <w:t xml:space="preserve"> </w:t>
      </w:r>
      <w:r>
        <w:rPr>
          <w:rFonts w:cs="Times New Roman" w:ascii="Times New Roman" w:hAnsi="Times New Roman"/>
          <w:color w:val="000000"/>
          <w:sz w:val="28"/>
          <w:szCs w:val="28"/>
          <w:rtl w:val="true"/>
          <w:lang w:val="en-US" w:bidi="fa-I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sv-SE"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40:00Z</dcterms:created>
  <dc:creator>H T</dc:creator>
  <dc:description/>
  <cp:keywords/>
  <dc:language>en-US</dc:language>
  <cp:lastModifiedBy>alan</cp:lastModifiedBy>
  <dcterms:modified xsi:type="dcterms:W3CDTF">2012-08-08T10:40:00Z</dcterms:modified>
  <cp:revision>2</cp:revision>
  <dc:subject/>
  <dc:title>حميد تقوايي</dc:title>
</cp:coreProperties>
</file>